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ffice of Insurance Regulation has received the petition for declaratory statement from Physicians Association (Petitioner), filed on September 26, 2018. The petition seeks the agency’s opinion as to the applicability of certain provisions contained in Chapter 642, Florida Statutes, or any other provision of the Florida Statutes as it pertains to the Petitioner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is a “physician owned, not-for-profit, Delaware Association” that advocates on behalf of its members by and through member benefits provided by a network of service professionals. Petitioner is requesting a declaratory statement as to: 1) whether the Petitioner’s professional services network for medical malpractice representation constitutes Legal Expense Insurance as defined by Chapter 642, Florida Statutes, or any other provision of law; and 2) whether the membership benefits provided by Petitioner are subject to regulation by the Off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racy Sumner, Florida Office of Insurance Regulation, 200 East Gaines Street, Tallahassee, FL 32399, Tracy.Sumner@floir.com, (850)413-4144.</w:t>
      </w:r>
    </w:p>
    <w:p>
      <w:pPr>
        <w:pStyle w:val="Normal"/>
        <w:spacing w:lineRule="auto" w:line="264" w:before="0" w:after="0"/>
        <w:jc w:val="both"/>
        <w:rPr/>
      </w:pPr>
      <w:r>
        <w:rPr>
          <w:rFonts w:eastAsia="Times New Roman" w:cs="Times New Roman" w:ascii="Times New Roman" w:hAnsi="Times New Roman"/>
          <w:sz w:val="20"/>
          <w:szCs w:val="20"/>
        </w:rPr>
        <w:t>Please refer all comments to: Tracy Sumner, Florida Office of Insurance Regulation, 200 East Gaines Street, Tallahassee, FL 32399, Tracy.Sumner@floir.com, (850)413-41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8:00Z</dcterms:created>
  <dc:creator>Kerce, Whitley L.</dc:creator>
  <dc:description/>
  <cp:keywords/>
  <dc:language>en-US</dc:language>
  <cp:lastModifiedBy>Brown, Cari L.</cp:lastModifiedBy>
  <dcterms:modified xsi:type="dcterms:W3CDTF">2018-10-03T12:45:00Z</dcterms:modified>
  <cp:revision>3</cp:revision>
  <dc:subject/>
  <dc:title/>
</cp:coreProperties>
</file>