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Monday, October 22, 2018,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Resources Analysis Coalition – Recreational Issues Public Forum and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Fort Myers Service Center, 2301 McGregor Boulevard, Fort Myers, FL 33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Forum of the Water Resources Analysis Coalition (WRAC) regarding recreational issues and opportunities with the South Florida Water Management District. The public is advised that it is possible that one or more members of the Governing Board of the South Florida Water Management District may attend and participate in this public forum.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Yvette Bonilla, (561)682-6286, ybonilla@sfwmd.gov, or https://www.sfwmd.gov/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Yvette Bonilla, (561)682-62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0:00Z</dcterms:created>
  <dc:creator>Sodek, Kim</dc:creator>
  <dc:description/>
  <cp:keywords/>
  <dc:language>en-US</dc:language>
  <cp:lastModifiedBy>Grosenbaugh, Anya C.</cp:lastModifiedBy>
  <cp:lastPrinted>2018-10-09T11:25:00Z</cp:lastPrinted>
  <dcterms:modified xsi:type="dcterms:W3CDTF">2018-10-09T15:31:00Z</dcterms:modified>
  <cp:revision>3</cp:revision>
  <dc:subject/>
  <dc:title/>
</cp:coreProperties>
</file>