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t. Francis Barracks, 82 Marine Street, Command Conference Room, St. Augustine, FL 320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ollowing is a correction to notice-volume 44, Issue 1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mory Board will review Nominating Committee nominations received, Armory Rental Discussion, Staff Reports, CFMO Reports, and CBJTC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ylvia A. Sepulveda, (904)823-02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ylvia A. Sepulveda, (904)823-0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ylvia A. Sepulveda,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Kerce, Whitley L.</dc:creator>
  <dc:description/>
  <cp:keywords/>
  <dc:language>en-US</dc:language>
  <cp:lastModifiedBy>Brown, Cari L.</cp:lastModifiedBy>
  <cp:lastPrinted>2018-10-03T08:19:00Z</cp:lastPrinted>
  <dcterms:modified xsi:type="dcterms:W3CDTF">2018-10-03T12:36:00Z</dcterms:modified>
  <cp:revision>3</cp:revision>
  <dc:subject/>
  <dc:title/>
</cp:coreProperties>
</file>