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A-3.272</w:t>
        </w:r>
      </w:hyperlink>
      <w:r>
        <w:rPr>
          <w:rFonts w:eastAsia="Times New Roman"/>
          <w:szCs w:val="20"/>
        </w:rPr>
        <w:tab/>
        <w:t>Governing Bod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52, August 6, 2018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A-3.272 Governing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The governing board of any licensed facility, is authorized to suspend, deny, revoke, or curtail the staff privileges of any staff member for good cau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The procedures for such actions shall comply with the facility’s established bylaws, standards, and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The proceedings and records of committees and governing bodies which relate solely to actions taken in carrying out the provisions of this section shall not under any circumstances be subject to inspection under the provisions of Section 119.07(1), F.S.; nor shall meetings held pursuant to achieving the objectives of such committees and governing bodies be open to the public under the provisions of Chapter 286,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Good cause shall include, but not be limit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 Incompet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Neglig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Being found to be a habitual user of intoxicants or drugs to the extent that he is deemed dangerous to himself or oth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4. Mental or physical impairment which may adversely affect patient ca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Behavior disruptive to the hospital environ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through (7) renumbered (5)through (6) No change.</w:t>
      </w:r>
    </w:p>
    <w:p>
      <w:pPr>
        <w:pStyle w:val="Normal"/>
        <w:widowControl w:val="false"/>
        <w:overflowPunct w:val="false"/>
        <w:spacing w:lineRule="auto" w:line="264"/>
        <w:jc w:val="both"/>
        <w:textAlignment w:val="baseline"/>
        <w:rPr/>
      </w:pPr>
      <w:r>
        <w:rPr>
          <w:rFonts w:eastAsia="Times New Roman"/>
          <w:i/>
          <w:sz w:val="18"/>
          <w:szCs w:val="20"/>
          <w:lang w:val="en-US" w:eastAsia="en-US"/>
        </w:rPr>
        <w:t>Rulemaking Authority 395.1055 FS. Law Implemented 395.0191, 395.0193, 395.0195, 395.1055 FS. History–New 9-4-95, Formerly 59A-3.217, Amended</w:t>
      </w:r>
      <w:r>
        <w:rPr>
          <w:rFonts w:eastAsia="Times New Roman"/>
          <w:i/>
          <w:sz w:val="18"/>
          <w:szCs w:val="20"/>
          <w:u w:val="single"/>
          <w:lang w:val="en-US" w:eastAsia="en-US"/>
        </w:rPr>
        <w:t>_________</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4:00Z</dcterms:created>
  <dc:creator>Brown, Cari L.</dc:creator>
  <dc:description/>
  <cp:keywords/>
  <dc:language>en-US</dc:language>
  <cp:lastModifiedBy>Reddick, Ernest L.</cp:lastModifiedBy>
  <dcterms:modified xsi:type="dcterms:W3CDTF">2018-10-03T13:12:00Z</dcterms:modified>
  <cp:revision>2</cp:revision>
  <dc:subject/>
  <dc:title/>
</cp:coreProperties>
</file>