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037</w:t>
        </w:r>
      </w:hyperlink>
      <w:r>
        <w:rPr>
          <w:rFonts w:eastAsia="Times New Roman"/>
          <w:szCs w:val="20"/>
        </w:rPr>
        <w:tab/>
        <w:t>Firefighter Training Course Medical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dopts and incorporates by reference Chapter 5.1 of National Fire Protection Association (NFPA®) 1582, Essential Job Tasks and Descriptions, 2018 Edition, which replaces the 2007 version of the aforementioned resource. The proposed rule provides updated guidelines regarding job and task qualifying standards upon which a medical examination to determine an individual’s fitness for firefighter training must be ba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cal Examination to Determine Fitness for Firefighter Trai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33.128(2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33.412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8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4, Florida State Fire College, 11655 NW Gainesville Road, Ocala, Florida 344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ke Tucker, telephone: (352)369-2833, email: Mike.Tuck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Tucker, Superintendent, Florida State Fire College/Chief, Bureau of Fire Standards and Training, Division of State Fire Marshal, Department of Financial Services, address: 11655 NW Gainesville Road, Ocala, Florida 34482, telephone: (352)369-2829, email: Mike.Tucker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7" TargetMode="External"/><Relationship Id="rId5" Type="http://schemas.openxmlformats.org/officeDocument/2006/relationships/hyperlink" Target="https://www.flrules.org/gateway/statute.asp?id=633.128(2)(a)" TargetMode="External"/><Relationship Id="rId6" Type="http://schemas.openxmlformats.org/officeDocument/2006/relationships/hyperlink" Target="https://www.flrules.org/gateway/statute.asp?id=633.412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4:00Z</dcterms:created>
  <dc:creator>Brown, Cari L.</dc:creator>
  <dc:description/>
  <cp:keywords/>
  <dc:language>en-US</dc:language>
  <cp:lastModifiedBy>Reddick, Ernest L.</cp:lastModifiedBy>
  <dcterms:modified xsi:type="dcterms:W3CDTF">2018-10-03T13:48:00Z</dcterms:modified>
  <cp:revision>3</cp:revision>
  <dc:subject/>
  <dc:title/>
</cp:coreProperties>
</file>