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Trucks, Inc., dba First Coast Motorsports. Saint Augustine 1800 North Boulevard for establishment of GEEL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ennche, LLC, intends to allow the establishment of Just Trucks, Inc., dba First Coast Motorsports, as a dealership for the sale of motorcycles manufactured by Geely Group Zhejiang Motorcycle Co. Ltd. (line-make GEEL) at 1800 North Ponce De Leon Boulevard, Saint Augustine, (St Johns County), Florida 32084, on or after November 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ust Trucks, Inc., dba First Coast Motorsports are dealer operator(s): Rodney Bridges, 1800 North Ponce De Leon Boulevard, Saint Augustine, Florida 32084, and Pamela Bridges, 1800 N Ponce De Leon Boulevard, Saint Augustine, Florida 32084, principal investor(s): Rodney Bridges, 1800 North Ponce De Leon Boulevard, Saint Augustine, Florida 32084, and Pamela Bridges, 1800 N Ponce De Leon Boulevard, Saint Augustine, Florida 32084.</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hnny Tai, Bennche, LLC, 3101 West Miller Road, Garland, Texas 75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47:00Z</dcterms:created>
  <dc:creator>Kerce, Whitley L.</dc:creator>
  <dc:description/>
  <cp:keywords/>
  <dc:language>en-US</dc:language>
  <cp:lastModifiedBy>Kerce, Whitley L.</cp:lastModifiedBy>
  <dcterms:modified xsi:type="dcterms:W3CDTF">2018-10-03T14:47:00Z</dcterms:modified>
  <cp:revision>2</cp:revision>
  <dc:subject/>
  <dc:title/>
</cp:coreProperties>
</file>