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IR – Insurance Regulation</w:t>
        </w:r>
      </w:hyperlink>
    </w:p>
    <w:p>
      <w:pPr>
        <w:pStyle w:val="Normal"/>
        <w:spacing w:lineRule="auto" w:line="264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O-125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Unfair Discrimination Because of Travel Plans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Office of Insurance Regulation announces a hearing to which all persons are invited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November 13, 2018, 10:00 a.m.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Larson Building, 200 East Gaines Street, Tallahassee, Florida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o join by telephone, call (850)413-1558 and enter conference ID# 794605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hearing concerns the removal of the requirement for insurers to report the refusal or limitation of annuity contracts based on the applicant’s past or future lawful foreign travel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ichael Lawrence, Jr., Assistant General Counsel, Michael.LawrenceJr@floir.com, (850)413-4112.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ichael Lawrence, Jr., Assistant General Counsel, Michael.LawrenceJr@floir.com, (850)413-411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hyperlink" Target="https://www.flrules.org/gateway/ruleNo.asp?id=69O-125.00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7:38:00Z</dcterms:created>
  <dc:creator>Kerce, Whitley L.</dc:creator>
  <dc:description/>
  <cp:keywords/>
  <dc:language>en-US</dc:language>
  <cp:lastModifiedBy>Brown, Cari L.</cp:lastModifiedBy>
  <dcterms:modified xsi:type="dcterms:W3CDTF">2018-10-03T17:55:00Z</dcterms:modified>
  <cp:revision>2</cp:revision>
  <dc:subject/>
  <dc:title/>
</cp:coreProperties>
</file>