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pPr>
      <w:r>
        <w:rPr/>
        <w:t>FSU Student Union Building</w:t>
      </w:r>
    </w:p>
    <w:tbl>
      <w:tblPr>
        <w:tblW w:w="5000" w:type="pct"/>
        <w:jc w:val="left"/>
        <w:tblInd w:w="-45" w:type="dxa"/>
        <w:tblLayout w:type="fixed"/>
        <w:tblCellMar>
          <w:top w:w="15" w:type="dxa"/>
          <w:left w:w="15" w:type="dxa"/>
          <w:bottom w:w="15" w:type="dxa"/>
          <w:right w:w="15" w:type="dxa"/>
        </w:tblCellMar>
      </w:tblPr>
      <w:tblGrid>
        <w:gridCol w:w="10453"/>
        <w:gridCol w:w="297"/>
        <w:gridCol w:w="50"/>
      </w:tblGrid>
      <w:tr>
        <w:trPr/>
        <w:tc>
          <w:tcPr>
            <w:tcW w:w="10750" w:type="dxa"/>
            <w:gridSpan w:val="2"/>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SU STUDENT UNION BUILDING-NOTICE TO BIDDERS</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00" w:hRule="atLeast"/>
        </w:trPr>
        <w:tc>
          <w:tcPr>
            <w:tcW w:w="10453" w:type="dxa"/>
            <w:tcBorders/>
            <w:vAlign w:val="center"/>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OTICE TO BIDDE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10/03/2018</w:t>
            </w:r>
          </w:p>
          <w:p>
            <w:pPr>
              <w:pStyle w:val="Normal"/>
              <w:widowControl w:val="false"/>
              <w:spacing w:lineRule="auto" w:line="264" w:before="0" w:after="0"/>
              <w:jc w:val="both"/>
              <w:rPr/>
            </w:pPr>
            <w:r>
              <w:rPr/>
              <w:t>Sealed bids for furnishing all labor and material and performing all work necessary and incidental to the completion of</w:t>
            </w:r>
          </w:p>
          <w:tbl>
            <w:tblPr>
              <w:tblW w:w="8990" w:type="dxa"/>
              <w:jc w:val="left"/>
              <w:tblInd w:w="108" w:type="dxa"/>
              <w:tblLayout w:type="fixed"/>
              <w:tblCellMar>
                <w:top w:w="0" w:type="dxa"/>
                <w:left w:w="108" w:type="dxa"/>
                <w:bottom w:w="0" w:type="dxa"/>
                <w:right w:w="108" w:type="dxa"/>
              </w:tblCellMar>
            </w:tblPr>
            <w:tblGrid>
              <w:gridCol w:w="877"/>
              <w:gridCol w:w="4359"/>
              <w:gridCol w:w="1891"/>
              <w:gridCol w:w="186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Grou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Package Number – 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Bid Confe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 – Tim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st. Bi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 – Tim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 Abate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 Demoli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 Temporary Drywall and Fram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 Temporary Doors Frames and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 Temporary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 Temporary Wood Loading Do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 Temporary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 Temporary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 Temporary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 Temporary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 Site and Temporary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 Site &amp; Temporary Electric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 – Sitework and Utiliti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 Retaining 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 Cran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6/18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18 – 2: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 - Waterp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6/18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18 – 2: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 Augercast Pil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6/18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18 – 2: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 Concrete Found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8/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 Structural And Miscellaneous Stee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8/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 Cast in Place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 Specialty Handrai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 Ex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 – Glass, Glazing, Storefronts &amp; Curtain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 – Paint, Coatings &amp; Seala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 Decorative Metal Canop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0"/>
                      <w:szCs w:val="20"/>
                    </w:rPr>
                    <w:t>11.1 – Loading Dock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 – Fenc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 - Landscap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 Casework and Millwor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 In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 – Overhead Do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 Metal Framing &amp; Drywal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 Hard Til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 – Terrazz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 – Acoustical Treatme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 – Wood Floor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 – Polished and Epoxy Concrete Floor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 – Carpet and Resilient Bas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 – Interior Pai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 – Miscellaneous Specialti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 – Exterior Signag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 – Operable Partition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0"/>
                      <w:szCs w:val="20"/>
                    </w:rPr>
                    <w:t>11.2 – Foodservice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0"/>
                      <w:szCs w:val="20"/>
                    </w:rPr>
                    <w:t>11.3 – Athletic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 Elevat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 Electrical, Fire Alarm &amp; Dat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4/23/19 – 2:00 p.m.</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the above dates and times are subject to change. Contact Ajax for additional information.</w:t>
            </w:r>
          </w:p>
          <w:p>
            <w:pPr>
              <w:pStyle w:val="Normal"/>
              <w:widowControl w:val="false"/>
              <w:spacing w:lineRule="auto" w:line="264" w:before="0" w:after="0"/>
              <w:jc w:val="both"/>
              <w:rPr/>
            </w:pPr>
            <w:r>
              <w:rPr>
                <w:rFonts w:eastAsia="Times New Roman" w:cs="Times New Roman" w:ascii="Times New Roman" w:hAnsi="Times New Roman"/>
                <w:sz w:val="20"/>
                <w:szCs w:val="20"/>
              </w:rPr>
              <w:t>Bids for the FSU Student Union Building (FS-263) will be received by Ajax Building Corporation, Jobsite Conference Room, 75 N. Woodward Ave., Tallahassee, Florida 32306 until 2:00 p.m. Local Time, on the above referenced dates.</w:t>
            </w:r>
          </w:p>
          <w:p>
            <w:pPr>
              <w:pStyle w:val="Normal"/>
              <w:tabs>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Documents, as defined in Subcontract Agreement form, may be examined at the jobsite office of Ajax Building Corporation, 75 N. Woodward Ave., Tallahassee, FL. 32306.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spacing w:lineRule="auto" w:line="264" w:before="0" w:after="0"/>
              <w:jc w:val="both"/>
              <w:rPr/>
            </w:pPr>
            <w:r>
              <w:rPr>
                <w:rFonts w:eastAsia="Times New Roman" w:cs="Times New Roman" w:ascii="Times New Roman" w:hAnsi="Times New Roman"/>
                <w:sz w:val="20"/>
                <w:szCs w:val="20"/>
              </w:rPr>
              <w:t>The Bid Documents are anticipated to be available to prequalified bidders on the following dates:</w:t>
            </w:r>
          </w:p>
          <w:p>
            <w:pPr>
              <w:pStyle w:val="Normal"/>
              <w:widowControl w:val="false"/>
              <w:spacing w:lineRule="auto" w:line="264" w:before="0" w:after="0"/>
              <w:jc w:val="both"/>
              <w:rPr/>
            </w:pPr>
            <w:r>
              <w:rPr>
                <w:rFonts w:eastAsia="Times New Roman" w:cs="Times New Roman" w:ascii="Times New Roman" w:hAnsi="Times New Roman"/>
                <w:sz w:val="20"/>
                <w:szCs w:val="20"/>
              </w:rPr>
              <w:t>Bid Group A – 4/13/1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B – 10/8/1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C – 11/26/1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D – 3/15/19</w:t>
            </w:r>
          </w:p>
          <w:p>
            <w:pPr>
              <w:pStyle w:val="Normal"/>
              <w:widowControl w:val="false"/>
              <w:spacing w:lineRule="auto" w:line="264" w:before="0" w:after="0"/>
              <w:jc w:val="both"/>
              <w:rPr/>
            </w:pPr>
            <w:r>
              <w:rPr>
                <w:rFonts w:eastAsia="Times New Roman" w:cs="Times New Roman" w:ascii="Times New Roman" w:hAnsi="Times New Roman"/>
                <w:sz w:val="20"/>
                <w:szCs w:val="20"/>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s may be withdrawn after the scheduled closing time for receipt of same for a period of one hundred thirty (130) day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s will be held at the above listed dates, times, and locations (TBD).  Dates and times are subject t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will be given to Prequalified bidders.</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For additional information, contact Chris Kuhn, Project Manager, at (850)224-9571 or </w:t>
            </w:r>
            <w:hyperlink r:id="rId4">
              <w:r>
                <w:rPr>
                  <w:rStyle w:val="InternetLink"/>
                  <w:rFonts w:eastAsia="Times New Roman" w:cs="Times New Roman" w:ascii="Times New Roman" w:hAnsi="Times New Roman"/>
                  <w:sz w:val="20"/>
                  <w:szCs w:val="20"/>
                </w:rPr>
                <w:t>ckuhn@ajaxbuilding.com</w:t>
              </w:r>
            </w:hyperlink>
            <w:r>
              <w:rPr>
                <w:rFonts w:eastAsia="Times New Roman" w:cs="Times New Roman" w:ascii="Times New Roman" w:hAnsi="Times New Roman"/>
                <w:sz w:val="20"/>
                <w:szCs w:val="20"/>
              </w:rPr>
              <w:t>.</w:t>
            </w:r>
          </w:p>
        </w:tc>
        <w:tc>
          <w:tcPr>
            <w:tcW w:w="347" w:type="dxa"/>
            <w:gridSpan w:val="2"/>
            <w:tcBorders/>
            <w:tcMar>
              <w:top w:w="0" w:type="dxa"/>
              <w:left w:w="108" w:type="dxa"/>
              <w:bottom w:w="0" w:type="dxa"/>
              <w:right w:w="108" w:type="dxa"/>
            </w:tcMar>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ckuhn@ajaxbuil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07:00Z</dcterms:created>
  <dc:creator>Kerce, Whitley L.</dc:creator>
  <dc:description/>
  <cp:keywords/>
  <dc:language>en-US</dc:language>
  <cp:lastModifiedBy>Brown, Cari L.</cp:lastModifiedBy>
  <dcterms:modified xsi:type="dcterms:W3CDTF">2018-10-04T12:24:00Z</dcterms:modified>
  <cp:revision>3</cp:revision>
  <dc:subject/>
  <dc:title/>
</cp:coreProperties>
</file>