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pPr>
      <w:r>
        <w:rPr/>
        <w:t>NOTICE TO BIDDERS</w:t>
      </w:r>
    </w:p>
    <w:tbl>
      <w:tblPr>
        <w:tblW w:w="5000" w:type="pct"/>
        <w:jc w:val="left"/>
        <w:tblInd w:w="-45" w:type="dxa"/>
        <w:tblLayout w:type="fixed"/>
        <w:tblCellMar>
          <w:top w:w="15" w:type="dxa"/>
          <w:left w:w="15" w:type="dxa"/>
          <w:bottom w:w="15" w:type="dxa"/>
          <w:right w:w="15" w:type="dxa"/>
        </w:tblCellMar>
      </w:tblPr>
      <w:tblGrid>
        <w:gridCol w:w="10386"/>
        <w:gridCol w:w="414"/>
      </w:tblGrid>
      <w:tr>
        <w:trPr/>
        <w:tc>
          <w:tcPr>
            <w:tcW w:w="10800" w:type="dxa"/>
            <w:gridSpan w:val="2"/>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SU STUDENT UNION BUILDING-NOTICE TO BIDDERS</w:t>
            </w:r>
          </w:p>
        </w:tc>
      </w:tr>
      <w:tr>
        <w:trPr/>
        <w:tc>
          <w:tcPr>
            <w:tcW w:w="10386" w:type="dxa"/>
            <w:tcBorders/>
            <w:vAlign w:val="center"/>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NOTICE TO BID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10/03/20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led bids for furnishing all labor and material and performing all work necessary and incidental to the completion of</w:t>
            </w:r>
          </w:p>
          <w:tbl>
            <w:tblPr>
              <w:tblW w:w="8990" w:type="dxa"/>
              <w:jc w:val="left"/>
              <w:tblInd w:w="108" w:type="dxa"/>
              <w:tblLayout w:type="fixed"/>
              <w:tblCellMar>
                <w:top w:w="0" w:type="dxa"/>
                <w:left w:w="108" w:type="dxa"/>
                <w:bottom w:w="0" w:type="dxa"/>
                <w:right w:w="108" w:type="dxa"/>
              </w:tblCellMar>
            </w:tblPr>
            <w:tblGrid>
              <w:gridCol w:w="877"/>
              <w:gridCol w:w="4359"/>
              <w:gridCol w:w="1891"/>
              <w:gridCol w:w="186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Bid Group</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Bid Package Number – Descrip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Pre-Bid Conferenc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Date – Time</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Est. Bi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Date – Tim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 – Abate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 – Demoli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1 – Temporary Drywall and Fram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1 – Temporary Doors Frames and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1 – Temporary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1 – Temporary Wood Loading Do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 – Temporary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 – Temporary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1 – Temporary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1 – Temporary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1 – Site and Temporary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1 – Site &amp; Temporary Electric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1 – Sitework and Utiliti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4 – Retaining 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19/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 Cran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4 - Waterp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 – Augercast Pile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6/18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6/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 – Concrete Foundation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1 – Structural And Miscellaneous Stee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4/18 – 10:00 a.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18/18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3 – Cast in Place Concre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3 - Masonr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2 – Specialty Handrai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2 - Roof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2 – Ex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3 – Glass, Glazing, Storefronts &amp; Curtainwall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6 – Paint, Coatings &amp; Seala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1 – Decorative Metal Canopy</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1 – Loading Dock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1 – Fenc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2 - Landscap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 – Casework and Millwor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4 – Interior Doors, Frames &amp; Hardwa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5 – Overhead Do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2 – Metal Framing &amp; Drywal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3 – Hard Til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4 – Terrazz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5 – Acoustical Treatment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7 – Wood Floori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8 – Polished and Epoxy Concrete Floor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9 – Carpet and Resilient Bas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10 – Interior Pai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2 – Miscellaneous Specialtie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3 – Exterior Signag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4 – Operable Partition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2 – Foodservice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3 – Athletic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1 – Elevators</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2 – Fire Protec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2 – Plumbin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2 – HVA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2 – Electrical, Fire Alarm &amp; Dat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19 – 2:00 p.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23/19 – 2:00 p.m.</w:t>
                  </w:r>
                </w:p>
              </w:tc>
            </w:tr>
          </w:tbl>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te that the above dates and times are subject to change. Contact Ajax for additional inform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s for the FSU Student Union Building (FS-263) will be received by Ajax Building Corporation, Jobsite Conference Room, 75 N. Woodward Ave., Tallahassee, Florida 32306 until 2:00 pm Local Time, on the above referenced dates.</w:t>
            </w:r>
          </w:p>
          <w:p>
            <w:pPr>
              <w:pStyle w:val="Normal"/>
              <w:tabs>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ntract Documents, as defined in Subcontract Agreement form, may be examined at the jobsite office of Ajax Building Corporation, 75 N. Woodward Ave., Tallahassee, FL. 32306. In addition, prequalified bidders may obtain a set of Contract Documents by downloading from Ajax Building Corporation’s project-specific FTP site. Access information will be made available through validation of the prequalification proces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Bid Documents are anticipated to be available to prequalified bidders on the following dat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A – 4/13/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B – 10/8/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C – 11/26/18</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id Group D – 3/15/19</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nterested bidders may obtain pre-qualification forms by contacting Ajax Building Corporation’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 bids may be withdrawn after the scheduled closing time for receipt of same for a period of one hundred thirty (130) day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re-Bid Conferences will be held at the above listed dates, times, and locations (TBD).  Dates and times are subject t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otice will be given to Prequalified bidder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 additional information, contact Chris Kuhn, Project Manager, at (850)224-9571 or </w:t>
            </w:r>
            <w:r>
              <w:rPr>
                <w:rFonts w:eastAsia="Times New Roman" w:cs="Times New Roman" w:ascii="Times New Roman" w:hAnsi="Times New Roman"/>
                <w:color w:val="0000FF"/>
                <w:sz w:val="20"/>
                <w:szCs w:val="20"/>
                <w:u w:val="single"/>
              </w:rPr>
              <w:t>ckuhn@ajaxbuilding.com</w:t>
            </w:r>
            <w:r>
              <w:rPr>
                <w:rFonts w:eastAsia="Times New Roman" w:cs="Times New Roman" w:ascii="Times New Roman" w:hAnsi="Times New Roman"/>
                <w:sz w:val="20"/>
                <w:szCs w:val="20"/>
              </w:rPr>
              <w:t>.</w:t>
            </w:r>
          </w:p>
        </w:tc>
        <w:tc>
          <w:tcPr>
            <w:tcW w:w="414" w:type="dxa"/>
            <w:tcBorders/>
            <w:tcMar>
              <w:top w:w="0" w:type="dxa"/>
              <w:left w:w="108" w:type="dxa"/>
              <w:bottom w:w="0" w:type="dxa"/>
              <w:right w:w="108" w:type="dxa"/>
            </w:tcMar>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11:00Z</dcterms:created>
  <dc:creator>Kerce, Whitley L.</dc:creator>
  <dc:description/>
  <cp:keywords/>
  <dc:language>en-US</dc:language>
  <cp:lastModifiedBy>Brown, Cari L.</cp:lastModifiedBy>
  <dcterms:modified xsi:type="dcterms:W3CDTF">2018-10-04T12:25:00Z</dcterms:modified>
  <cp:revision>3</cp:revision>
  <dc:subject/>
  <dc:title/>
</cp:coreProperties>
</file>