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pPr>
      <w:r>
        <w:rPr/>
        <w:t>NOTICE TO BIDDERS</w:t>
      </w:r>
    </w:p>
    <w:tbl>
      <w:tblPr>
        <w:tblW w:w="5000" w:type="pct"/>
        <w:jc w:val="left"/>
        <w:tblInd w:w="-45" w:type="dxa"/>
        <w:tblLayout w:type="fixed"/>
        <w:tblCellMar>
          <w:top w:w="15" w:type="dxa"/>
          <w:left w:w="15" w:type="dxa"/>
          <w:bottom w:w="15" w:type="dxa"/>
          <w:right w:w="15" w:type="dxa"/>
        </w:tblCellMar>
      </w:tblPr>
      <w:tblGrid>
        <w:gridCol w:w="10386"/>
        <w:gridCol w:w="414"/>
      </w:tblGrid>
      <w:tr>
        <w:trPr/>
        <w:tc>
          <w:tcPr>
            <w:tcW w:w="10800" w:type="dxa"/>
            <w:gridSpan w:val="2"/>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SU STUDENT UNION BUILDING-NOTICE TO BIDDERS</w:t>
            </w:r>
          </w:p>
        </w:tc>
      </w:tr>
      <w:tr>
        <w:trPr/>
        <w:tc>
          <w:tcPr>
            <w:tcW w:w="10386" w:type="dxa"/>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NOTICE TO BID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10/03/20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ed bids for furnishing all labor and material and performing all work necessary and incidental to the completion of</w:t>
            </w:r>
          </w:p>
          <w:tbl>
            <w:tblPr>
              <w:tblW w:w="8990" w:type="dxa"/>
              <w:jc w:val="left"/>
              <w:tblInd w:w="108" w:type="dxa"/>
              <w:tblLayout w:type="fixed"/>
              <w:tblCellMar>
                <w:top w:w="0" w:type="dxa"/>
                <w:left w:w="108" w:type="dxa"/>
                <w:bottom w:w="0" w:type="dxa"/>
                <w:right w:w="108" w:type="dxa"/>
              </w:tblCellMar>
            </w:tblPr>
            <w:tblGrid>
              <w:gridCol w:w="877"/>
              <w:gridCol w:w="4359"/>
              <w:gridCol w:w="1891"/>
              <w:gridCol w:w="186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Bid Grou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Bid Package Number – 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Pre-Bid Confere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Date – Tim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Est. Bi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Date – Tim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 – Abate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 – Demoli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1 – Temporary Drywall and Fram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1 – Temporary Doors Frames and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1 – Temporary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 – Temporary Wood Loading Do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1 – Temporary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 – Temporary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1 – Temporary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1 – Temporary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1 – Site and Temporary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1 – Site &amp; Temporary Electric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1.1 – Sitework and Utiliti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4 – Retaining 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 Cran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6/18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6/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4 - Waterp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6/18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6/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 – Augercast Pil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6/18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6/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 – Concrete Found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4/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18/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 – Structural And Miscellaneous Stee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4/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18/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3 – Cast in Place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3 -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2 – Specialty Handrai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 -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2 – Ex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3 – Glass, Glazing, Storefronts &amp; Curtain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6 – Paint, Coatings &amp; Seala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 – Decorative Metal Canop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1 – Loading Dock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1 – Fenc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2 - Landscap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 – Casework and Millwor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4 – In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5 – Overhead Do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2 – Metal Framing &amp; Drywal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3 – Hard Til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4 – Terrazz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5 – Acoustical Treatme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7 – Wood Floor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8 – Polished and Epoxy Concrete Floor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9 – Carpet and Resilient Bas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10 – Interior Pai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2 – Miscellaneous Specialti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3 – Exterior Signag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4 – Operable Partition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2 – Foodservice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3 – Athletic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1 – Elevat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2 –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2 –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2 –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2 – Electrical, Fire Alarm &amp; Dat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bl>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te that the above dates and times are subject to change. Contact Ajax for additional inform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s for the FSU Student Union Building (FS-263) will be received by Ajax Building Corporation, Jobsite Conference Room, 75 N. Woodward Ave., Tallahassee, Florida 32306 until 2:00 pm Local Time, on the above referenced dates.</w:t>
            </w:r>
          </w:p>
          <w:p>
            <w:pPr>
              <w:pStyle w:val="Normal"/>
              <w:tabs>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ntract Documents, as defined in Subcontract Agreement form, may be examined at the jobsite office of Ajax Building Corporation, 75 N. Woodward Ave., Tallahassee, FL. 32306.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Bid Documents are anticipated to be available to prequalified bidders on the following dat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A – 4/13/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B – 10/8/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C – 11/26/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D – 3/15/19</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bids may be withdrawn after the scheduled closing time for receipt of same for a period of one hundred thirty (130) day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e-Bid Conferences will be held at the above listed dates, times, and locations (TBD).  Dates and times are subject t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tice will be given to Prequalified bid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or additional information, contact Chris Kuhn, Project Manager, at (850)224-9571 or </w:t>
            </w:r>
            <w:r>
              <w:rPr>
                <w:rFonts w:eastAsia="Times New Roman" w:cs="Times New Roman" w:ascii="Times New Roman" w:hAnsi="Times New Roman"/>
                <w:color w:val="0000FF"/>
                <w:sz w:val="20"/>
                <w:szCs w:val="20"/>
                <w:u w:val="single"/>
              </w:rPr>
              <w:t>ckuhn@ajaxbuilding.com</w:t>
            </w:r>
            <w:r>
              <w:rPr>
                <w:rFonts w:eastAsia="Times New Roman" w:cs="Times New Roman" w:ascii="Times New Roman" w:hAnsi="Times New Roman"/>
                <w:sz w:val="20"/>
                <w:szCs w:val="20"/>
              </w:rPr>
              <w:t>.</w:t>
            </w:r>
          </w:p>
        </w:tc>
        <w:tc>
          <w:tcPr>
            <w:tcW w:w="414" w:type="dxa"/>
            <w:tcBorders/>
            <w:tcMar>
              <w:top w:w="0" w:type="dxa"/>
              <w:left w:w="108" w:type="dxa"/>
              <w:bottom w:w="0" w:type="dxa"/>
              <w:right w:w="108" w:type="dxa"/>
            </w:tcMar>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4" w:before="0" w:after="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3:00Z</dcterms:created>
  <dc:creator>Kerce, Whitley L.</dc:creator>
  <dc:description/>
  <cp:keywords/>
  <dc:language>en-US</dc:language>
  <cp:lastModifiedBy>Brown, Cari L.</cp:lastModifiedBy>
  <dcterms:modified xsi:type="dcterms:W3CDTF">2018-10-04T12:26:00Z</dcterms:modified>
  <cp:revision>3</cp:revision>
  <dc:subject/>
  <dc:title/>
</cp:coreProperties>
</file>