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17.013 Interpretation of Particular Phra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used, the phrases set forth shall be constru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guarantee that its pupils will pass any examinations given by the department” as prohibited by Section 475.451(3), F.S., and shall be construed to include, but without limitation, any representation, agreement, promise or understanding whereby a person enrolled in any school or course is to receive any refund of money or other thing of value if such person should fail the examination offe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school, or institution” used in Section 475.451(1), F.S., is construed to include only one address or location; and a person, school or institution, offering or conducting a course at more than one address or location, must obtain a permit for each address or 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451 FS. History–New 6-28-93, Formerly 21V-17.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16:00Z</dcterms:created>
  <dc:creator>FLRules_Word</dc:creator>
  <dc:description/>
  <cp:keywords/>
  <dc:language>en-US</dc:language>
  <cp:lastModifiedBy>FLRules_Word</cp:lastModifiedBy>
  <dcterms:modified xsi:type="dcterms:W3CDTF">2022-03-31T15:16:00Z</dcterms:modified>
  <cp:revision>1</cp:revision>
  <dc:subject/>
  <dc:title>61J2-17</dc:title>
</cp:coreProperties>
</file>