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GPD Holdings LLC dba CoinFlip on August 16, 2018. The following is a summary of the agency's disposition of the petition: On 8/16/2018, the Florida Office of Financial Regulation (Consumer Finance) received a Petition for Declaratory Statement from GPD Holdings LLC. The petition sought a declaratory statement from the Office on whether his proposed business model (to operate its bitcoin ATM in Florida. To sell their own stock of cryptocurrency and not to act as a middle man between the buyer and the exchange) falls under the Florida Money Transmitter Statute, Chapter 560, Florida Statutes. On 10/3/2018, the Office issued a Final Order on the Petition. The Office determined that under the circumstances described, proposed activities would not require Petitioner to obtain licensure as a money transmitter under Chapter 560, Florida Statut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4:00Z</dcterms:created>
  <dc:creator>Kerce, Whitley L.</dc:creator>
  <dc:description/>
  <cp:keywords/>
  <dc:language>en-US</dc:language>
  <cp:lastModifiedBy>Kerce, Whitley L.</cp:lastModifiedBy>
  <dcterms:modified xsi:type="dcterms:W3CDTF">2018-10-03T18:54:00Z</dcterms:modified>
  <cp:revision>2</cp:revision>
  <dc:subject/>
  <dc:title/>
</cp:coreProperties>
</file>