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omment Period for Disaster Recovery Initiative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pPr>
      <w:r>
        <w:rPr>
          <w:rFonts w:eastAsia="Times New Roman" w:cs="Times New Roman" w:ascii="Times New Roman" w:hAnsi="Times New Roman"/>
          <w:sz w:val="20"/>
          <w:szCs w:val="20"/>
        </w:rPr>
        <w:t>Division of Community Development, Office of Community Disaster Reco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STATE OF FLORIDA 2018 ACTION PLAN FOR THE COMMUNITY DEVELOPMENT BLOCK GRANT DISASTER RECOVERY (CDBG-DR)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S. Department of Housing and Urban Development (HUD) has allocated $773,598,000 in CDBG-DR funds to the state for recovery in the Federal Emergency Management Agency (FEMA) declared counties and zip codes impacted by Disaster Declaration 4337 (Hurricane Irma).  The Department of Economic Opportunity (DEO) is the lead agency and responsible entity for administering the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les for grant management applying to the funds were published in the Federal Register, Vol. 83, No. 157/Tuesday, August 14, 2018. As required by the Federal Register an Action Plan that primarily addresses unmet housing needs must be submitted by DEO to HUD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5, 2018, a copy of the “draft” Substantial Amendment 1 to the State of Florida’s Action Plan for Disaster Recovery will be posted on the DEO’s website at: http://www.floridajobs.org/cdbg-d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d 30-day comment period will commence on Friday, October 5, 2018, and will conclude on Tuesday, November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O will submit the final Substantial Amendment 1 to the State of Florida’s Action Plan for Disaster Recovery to HUD no later than Friday, November 16, 2018. DEO will accept comments or questions about the draft Substantial Amendment 1 to the State of Florida's Action Plan until Tuesday, November 6, 2018.</w:t>
      </w:r>
    </w:p>
    <w:p>
      <w:pPr>
        <w:pStyle w:val="Normal"/>
        <w:spacing w:lineRule="auto" w:line="264" w:before="0" w:after="0"/>
        <w:jc w:val="both"/>
        <w:rPr/>
      </w:pPr>
      <w:r>
        <w:rPr>
          <w:rFonts w:eastAsia="Times New Roman" w:cs="Times New Roman" w:ascii="Times New Roman" w:hAnsi="Times New Roman"/>
          <w:sz w:val="20"/>
          <w:szCs w:val="20"/>
        </w:rPr>
        <w:t>A copy of the “draft” Substantial Amendment 1 to the State of Florida’s Action Plan may be obtained by the link above or by email to CDBG-DR@deo.myflorida.com or by contacting Emilie Oglesby, External Affairs Director, at (850)717-8432.</w:t>
      </w:r>
    </w:p>
    <w:p>
      <w:pPr>
        <w:pStyle w:val="Normal"/>
        <w:spacing w:lineRule="auto" w:line="264" w:before="0" w:after="0"/>
        <w:jc w:val="both"/>
        <w:rPr/>
      </w:pPr>
      <w:r>
        <w:rPr>
          <w:rFonts w:eastAsia="Times New Roman" w:cs="Times New Roman" w:ascii="Times New Roman" w:hAnsi="Times New Roman"/>
          <w:sz w:val="20"/>
          <w:szCs w:val="20"/>
        </w:rPr>
        <w:t>Florida Department of Economic Opportunity, Division of Community Development, Community Disaster Recovery, The Caldwell Building, 107 E. Madison Street, MSC-400,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6:00Z</dcterms:created>
  <dc:creator>Kerce, Whitley L.</dc:creator>
  <dc:description/>
  <cp:keywords/>
  <dc:language>en-US</dc:language>
  <cp:lastModifiedBy>Kerce, Whitley L.</cp:lastModifiedBy>
  <dcterms:modified xsi:type="dcterms:W3CDTF">2018-10-04T12:56:00Z</dcterms:modified>
  <cp:revision>2</cp:revision>
  <dc:subject/>
  <dc:title/>
</cp:coreProperties>
</file>