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J2-17.015 Required Communication by  School Permit Holder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 real estate school,  permit holder or instructor shall recruit for employment opportunities for any real estate brokerage firm during classroom instructional time. Each school permit holder must post in every classroom and administrative area, and read at the beginning of each course, the following statement: “Recruiting for employment opportunities for any real estate brokerage firm must be accomplished outside the prescribed classroom instructional time. Noncompliance should be reported to the Commiss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75.05 FS. Law Implemented 475.451(1),(2)(a),(c) FS. History–New 6-28-93, Formerly 21V-17.01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38:00Z</dcterms:created>
  <dc:creator>Feng Xiao</dc:creator>
  <dc:description/>
  <cp:keywords/>
  <dc:language>en-US</dc:language>
  <cp:lastModifiedBy>Feng Xiao</cp:lastModifiedBy>
  <dcterms:modified xsi:type="dcterms:W3CDTF">2006-09-22T21:38:00Z</dcterms:modified>
  <cp:revision>2</cp:revision>
  <dc:subject/>
  <dc:title>CHAPTER 61J2-17 REAL ESTATE SCHOOL ADMINISTRATIVE PROCEDURES AND REGULATIONS</dc:title>
</cp:coreProperties>
</file>