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Providence First Trust Company. The petition seeks the agency's opinion as to the applicability of Sections 660.41, 658.12 and 658.16,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4/2018, the Florida Office of Financial Regulation (Division of Financial Institutions) received a Petition for Declaratory Statement from Providence First Trust Company. The petition seeks a declaratory statement from the Office on whether its proposed appointment as General Trustee and Proposed Activities in the State of Florida falls within the list of prohibited activities listed in Section 660.41, Florida Statutes and whether they require a Florida trust company charter pursuant to subsection 658.12(20), Florida Statutes and subsection 658.16(1),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8:00Z</dcterms:created>
  <dc:creator>Kerce, Whitley L.</dc:creator>
  <dc:description/>
  <cp:keywords/>
  <dc:language>en-US</dc:language>
  <cp:lastModifiedBy>Kerce, Whitley L.</cp:lastModifiedBy>
  <dcterms:modified xsi:type="dcterms:W3CDTF">2018-10-04T13:11:00Z</dcterms:modified>
  <cp:revision>1</cp:revision>
  <dc:subject/>
  <dc:title/>
</cp:coreProperties>
</file>