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October 23, 2018, 5:00 p.m.</w:t>
      </w:r>
    </w:p>
    <w:p>
      <w:pPr>
        <w:pStyle w:val="Normal"/>
        <w:spacing w:lineRule="auto" w:line="264" w:before="0" w:after="0"/>
        <w:jc w:val="both"/>
        <w:rPr/>
      </w:pPr>
      <w:r>
        <w:rPr>
          <w:rFonts w:eastAsia="Times New Roman" w:cs="Times New Roman" w:ascii="Times New Roman" w:hAnsi="Times New Roman"/>
          <w:sz w:val="20"/>
          <w:szCs w:val="20"/>
        </w:rPr>
        <w:t>PLACE: Rasmussen College – Land O’ Lakes Campus, 18600 Fernview Street, Land O’ Lakes, FL 34638</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The Florida Department of Transportation (FDOT), District Seven, is holding a public meeting to review and comment on the development of a Bicycle Safety Action Plan and a Pedestrian Safety Action Plan for Pasco County. The meeting will be held Tuesday, October 23, 2018, Rasmussen College, Land O’ Lakes Campus, 18600 Fernview Street, Land O’ Lakes, FL 34638, 5:00 p.m. – 7: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ticipants may provide written comments at the meeting or submit them by mail to Alex Henry, FDOT District Seven, 11201 N. McKinley Drive, Tampa, FL 33612, or email them to alex.henry@dot.state.fl.us, no later than November 2, 201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Alex Henry, Title VI Coordinator at 1(813)975-64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lease contact FDOT Project Manager, Alex Henry, at 1(813)975-6405 or by e-mail at alex.henr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30:00Z</dcterms:created>
  <dc:creator>Kerce, Whitley L.</dc:creator>
  <dc:description/>
  <cp:keywords/>
  <dc:language>en-US</dc:language>
  <cp:lastModifiedBy>Brown, Cari L.</cp:lastModifiedBy>
  <dcterms:modified xsi:type="dcterms:W3CDTF">2018-10-04T14:45:00Z</dcterms:modified>
  <cp:revision>3</cp:revision>
  <dc:subject/>
  <dc:title/>
</cp:coreProperties>
</file>