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6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and Certification Renewal and Rein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24, 2018, 9:00 a.m.; Thursday, October 2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Hotel, 1255 N. Palm Avenu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vised notice to replace Notice: 20917776; Vol. 44/183 print publish date: 09/19/2018. (Meeting location change)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3:00Z</dcterms:created>
  <dc:creator>Kerce, Whitley L.</dc:creator>
  <dc:description/>
  <cp:keywords/>
  <dc:language>en-US</dc:language>
  <cp:lastModifiedBy>Kerce, Whitley L.</cp:lastModifiedBy>
  <dcterms:modified xsi:type="dcterms:W3CDTF">2018-10-04T14:25:00Z</dcterms:modified>
  <cp:revision>1</cp:revision>
  <dc:subject/>
  <dc:title/>
</cp:coreProperties>
</file>