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2-17.016 Renewal of Instructor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instructor permit shall be renewed on a biennial basis. The schedule for biennial renewal shall be as established in Rule 61-6.0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ermit which is not renewed at the end of the permit period established in Rule 61-6.001, F.A.C., shall automatically revert to involuntarily inactive status pursuant to Section 475.451(2)(b)3.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involuntarily inactive instructor permit holder must complete the following in order to obtain an active per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uccessfully complete the continuing education requirements of Rule 61J2-3.01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ile a renewal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ay the required fee pursuant to subsection 61J2-1.011(4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ay the late fee pursuant to paragraph 61J2-1.011(7)(b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y permit which has been involuntarily inactive for 2 years shall automatically expire pursuant to Section 475.183(2), F.S. Once a permit expires, it becomes null and void without any further action by the Commission or Department of Business and Professional Regu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, 475.451 FS. Law Implemented 475.451 FS. History–New 10-25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16:00Z</dcterms:created>
  <dc:creator>FLRules_Word</dc:creator>
  <dc:description/>
  <cp:keywords/>
  <dc:language>en-US</dc:language>
  <cp:lastModifiedBy>FLRules_Word</cp:lastModifiedBy>
  <dcterms:modified xsi:type="dcterms:W3CDTF">2022-03-31T15:16:00Z</dcterms:modified>
  <cp:revision>1</cp:revision>
  <dc:subject/>
  <dc:title>61J2-17</dc:title>
</cp:coreProperties>
</file>