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0.009 Probable Cause Pane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bable cause panel shall determine if probable cause exists that a licensee, registrant, a permit holder, or the subject of the investigation violated Chapter 475, Part I, Florida Statutes, or any of the Commission's rules. A probable cause panel shall consist of two members of the Commission. The members of the panel shall be appointed by the chairperson of the Commission. As provided in s. 455.225(4), Florida Statutes, one of the panel members may be a former member of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55.225 FS. History–New 11-21-79, Amended 3-15-82, 11-16-83, Formerly 21V-20.09, Amended 6-28-93, Formerly 21V-20.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0 RULES GOVERNING INTERNAL ORGANIZATION AND OPERATION</dc:title>
</cp:coreProperties>
</file>