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9, 2018, 10:00 a.m. 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Sandestin Beach Golf Resort and Spa, 4000 Sandestin Boulevard South, Coral A Meeting Room, Miramar Beach, Florida, 32550-4214; (850)267-9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Vickie Koenig, Chief of Policy &amp; Special Programs, Criminal Justice Professionalism Program, Post Office Box 1489, Tallahassee, Florida, 32302, (850)410-8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5:00Z</dcterms:created>
  <dc:creator>Kerce, Whitley L.</dc:creator>
  <dc:description/>
  <cp:keywords/>
  <dc:language>en-US</dc:language>
  <cp:lastModifiedBy>Kerce, Whitley L.</cp:lastModifiedBy>
  <dcterms:modified xsi:type="dcterms:W3CDTF">2018-10-05T11:55:00Z</dcterms:modified>
  <cp:revision>2</cp:revision>
  <dc:subject/>
  <dc:title/>
</cp:coreProperties>
</file>