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4, 2018,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450 Shumard Oak Boulevard, Building One, Room 1820,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meeting is being conducted pursuant to Section 3 of Chapter 2018-119, Laws of Florida, to give interested parties an opportunity to provide their comments regarding the impact of the federal Tax Cuts and Jobs Act of 2017 on Florida Corporate Income Tax and on Florida busines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comments are also being accepted via email to CITReview@floridarevenue.com, and are posted to www.floridarevenue.com/CIT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da for this meeting will include specific information about how to participate in the meeting electronical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imberly Berg at kimberly.berg@floridarevenue.com or by visiting the Department's Open Government page at www.floridarevenue.com/opengovt, under the “Public Meetings and Agendas” headin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imberly Berg at (850)717-65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imberly Berg at (850)717-65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3:48:00Z</dcterms:created>
  <dc:creator>Kerce, Whitley L.</dc:creator>
  <dc:description/>
  <cp:keywords/>
  <dc:language>en-US</dc:language>
  <cp:lastModifiedBy>Kerce, Whitley L.</cp:lastModifiedBy>
  <dcterms:modified xsi:type="dcterms:W3CDTF">2018-10-05T13:48:00Z</dcterms:modified>
  <cp:revision>2</cp:revision>
  <dc:subject/>
  <dc:title/>
</cp:coreProperties>
</file>