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b/>
          <w:b/>
          <w:bCs/>
        </w:rPr>
      </w:pPr>
      <w:hyperlink r:id="rId2" w:tgtFrame="department">
        <w:r>
          <w:rPr>
            <w:rStyle w:val="InternetLink"/>
            <w:rFonts w:eastAsia="Times New Roman" w:cs="Times New Roman" w:ascii="Times New Roman" w:hAnsi="Times New Roman"/>
            <w:b/>
            <w:bCs/>
            <w:color w:val="0000FF"/>
            <w:u w:val="single"/>
          </w:rPr>
          <w:t>OTHER AGENCIES AND ORGANIZATIONS</w:t>
        </w:r>
      </w:hyperlink>
    </w:p>
    <w:p>
      <w:pPr>
        <w:pStyle w:val="Normal"/>
        <w:spacing w:lineRule="auto" w:line="264" w:before="0" w:after="0"/>
        <w:jc w:val="both"/>
        <w:rPr>
          <w:rFonts w:ascii="Times New Roman" w:hAnsi="Times New Roman" w:eastAsia="Times New Roman" w:cs="Times New Roman"/>
          <w:b/>
          <w:b/>
          <w:bCs/>
        </w:rPr>
      </w:pPr>
      <w:hyperlink r:id="rId3" w:tgtFrame="organization">
        <w:r>
          <w:rPr>
            <w:rStyle w:val="InternetLink"/>
            <w:rFonts w:eastAsia="Times New Roman" w:cs="Times New Roman" w:ascii="Times New Roman" w:hAnsi="Times New Roman"/>
            <w:b/>
            <w:bCs/>
            <w:color w:val="0000FF"/>
            <w:u w:val="single"/>
          </w:rPr>
          <w:t>Kittelson &amp; Associates, Inc</w:t>
        </w:r>
      </w:hyperlink>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DATE AND TIME: October 23, 2018, 9:00 am to 11:00 a.m.</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PLACE: City of Orlando</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House Conference Room, 7th Hall</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400 S. Orange Ave</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Orlando, FL 32801</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GENERAL SUBJECT MATTER TO BE CONSIDERED: The FDOT, in partnership with the City of Orlando, developed conceptual designs of multiple possible improvements that address multimodal safety, operations and connectivity, and increased demand for travel options along Robinson Street. This meeting will review current concept and gather input from the PVT to assist in finalizing the conceptual design. The project team will provide a brief overview of the planning phase and resulting alternatives and discuss the changes from these alternatives to the current concepts.</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 xml:space="preserve">The PVT is an advisory group (not an independent decision-making board) that has been assisting the FDOT and the consultant team by providing jurisdictional, policy, technical, and administrative guidance throughout the planning and concept development phases of the project. This is a working meeting with the FDOT staff and PVT members, which is open to public attendance. Comment cards will be provided for any questions or comments regarding this study by the public, otherwise the public may contact the study team before or after the meeting. </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A copy of the agenda may be obtained by contacting: FDOT Project Manager Heather Garcia at 719 S. Woodland Boulevard, DeLand, FL 32720; by phone at (386)943-5077; or, by e-mail at heather.garcia@dot.state.fl.us</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Pursuant to the provisions of the Americans with Disabilities Act, any person requiring special accommodations to participate in this workshop/meeting is asked to advise the agency at least 7 days before the workshop/meeting by contacting: Jane C. Lim-Yap, AICP, at 225 East Robinson Street Suite 355, Orlando, FL 32801; by phone at (407)540-0555; or, e-mail at jlim-yap@kittelson.com.</w:t>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rPr>
        <w:t>For more information, you may contact: FDOT Project Manager Heather Garcia at 719 S. Woodland Boulevard Mail Station, DeLand, FL 32720; by phone at (386)943-5700; or, by e-mail at Heather.Garcia@dot.state.fl.us. Or, Jane C. Lim-Yap, AICP, by phone at (407)540-0555; or, e-mail at jlim-yap@kittelson.com</w:t>
      </w:r>
    </w:p>
    <w:p>
      <w:pPr>
        <w:pStyle w:val="Normal"/>
        <w:spacing w:lineRule="auto" w:line="264" w:before="0" w:after="16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41:00Z</dcterms:created>
  <dc:creator>Sodek, Kim</dc:creator>
  <dc:description/>
  <cp:keywords/>
  <dc:language>en-US</dc:language>
  <cp:lastModifiedBy>Grosenbaugh, Anya C.</cp:lastModifiedBy>
  <cp:lastPrinted>2018-10-09T11:25:00Z</cp:lastPrinted>
  <dcterms:modified xsi:type="dcterms:W3CDTF">2018-10-09T17:43:00Z</dcterms:modified>
  <cp:revision>3</cp:revision>
  <dc:subject/>
  <dc:title/>
</cp:coreProperties>
</file>