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10, 2018, 1:0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Toll Free: 1(877)309-2073, 1(571)317-3129, Access Code: 726-091-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Link: https://global.gotomeeting.com/join/726091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ference call convening the committees of the MEPIC Advisory Board at the following tim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wareness and Prevention Committee: 1:00 p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se and Recovery Committee: 2:0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 and Technology Committee: 3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raig Schroeder at 1(888)356-47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raig Schroeder at 1(888)356-47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raig Schroeder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7:11:00Z</dcterms:created>
  <dc:creator>Kerce, Whitley L.</dc:creator>
  <dc:description/>
  <cp:keywords/>
  <dc:language>en-US</dc:language>
  <cp:lastModifiedBy>Kerce, Whitley L.</cp:lastModifiedBy>
  <dcterms:modified xsi:type="dcterms:W3CDTF">2018-10-05T17:15:00Z</dcterms:modified>
  <cp:revision>1</cp:revision>
  <dc:subject/>
  <dc:title/>
</cp:coreProperties>
</file>