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UEST CORPORATION OF AMERICA,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New Smyrna Beach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November 1, 2018,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myrna Yacht Club, 1201 S. Riverside Drive, New Smyrna Beach, FL 3216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5th Street Bridge Replacement Design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Management No.: 43793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The City of New Smyrna Beach invites all persons to a public meeting regarding the design of a replacement bridge along 5th Street over Yacht Club Cut in New Smyrna Beach, Volusia County. The purpose of the project is to design a replacement bridge in the same location as the current bridge. The public meeting will be conducted as an open house in which attendees will have an opportunity to learn about the project, view exhibits and speak with project team members. There will not be a formal presentation.</w:t>
      </w:r>
    </w:p>
    <w:p>
      <w:pPr>
        <w:pStyle w:val="Normal"/>
        <w:spacing w:lineRule="auto" w:line="264" w:before="0" w:after="0"/>
        <w:jc w:val="both"/>
        <w:rPr/>
      </w:pPr>
      <w:r>
        <w:rPr>
          <w:rFonts w:eastAsia="Times New Roman" w:cs="Times New Roman" w:ascii="Times New Roman" w:hAnsi="Times New Roman"/>
          <w:sz w:val="20"/>
          <w:szCs w:val="20"/>
        </w:rPr>
        <w:t>Public participation in this project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nsultant Project Manager Amanda Woods by phone at (407)716-4384 or by email at awoods@drmp.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Consultant Project Manager Amanda Woods, by phone at (407)716-4384 or by email at awoods@drmp.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nsultant Project Manager Amanda Woods by phone at (407)716-4384 or awoods@drmp.com. You may also contact New Smyrna Beach City Engineer Kyle Fegley by phone at (386)410-2811 or kfegley@cityofnsb.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9:31:00Z</dcterms:created>
  <dc:creator>Kerce, Whitley L.</dc:creator>
  <dc:description/>
  <cp:keywords/>
  <dc:language>en-US</dc:language>
  <cp:lastModifiedBy>Brown, Cari L.</cp:lastModifiedBy>
  <dcterms:modified xsi:type="dcterms:W3CDTF">2018-10-24T13:14:00Z</dcterms:modified>
  <cp:revision>3</cp:revision>
  <dc:subject/>
  <dc:title/>
</cp:coreProperties>
</file>