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10</w:t>
        </w:r>
      </w:hyperlink>
      <w:r>
        <w:rPr>
          <w:rFonts w:eastAsia="Times New Roman" w:cs="Times New Roman" w:ascii="Times New Roman" w:hAnsi="Times New Roman"/>
          <w:sz w:val="20"/>
          <w:szCs w:val="20"/>
        </w:rPr>
        <w:tab/>
        <w:t>Terms and Conditions of SAIL Loan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5, 2018, the Florida Housing Finance Corporation, received a petition for waiver of paragraph 67-48.010(8)(a), subsection 67-48.023(9), paragraph 67-48.020(14)(a) F.A.C. (2014); paragraph 67-48.010(8)(a), subsection 67-48.023(9) F.A.C. (2013); paragraph 67-48.010(8)(a), subsection 67-48.023(9) F.A.C. (2011); paragraph 67-48.010(8)(a) F.A.C. (2009), subsection 67-21.006(17), and paragraphs 67-21.008(1)(g) and 67-48.010(6)(a) F.A.C. (2002) from SPT Dolphin Park Avenue, LLC; SPT Dolphin Avalon Reserve, LLC; SPT Dolphin Osprey Ridge, LLC; SPT Dolphin West Pointe, LLC; SPT Dolphin Glen Oaks, LLC; SPT Dolphin Madison Chase, LLC; SPT Dolphin Madison Commons, LLC; and SPT Dolphin Spring Harbor, LLC, for a waiver of the rules requiring annual audited financial stat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8:05:00Z</dcterms:created>
  <dc:creator>Kerce, Whitley L.</dc:creator>
  <dc:description/>
  <cp:keywords/>
  <dc:language>en-US</dc:language>
  <cp:lastModifiedBy>Kerce, Whitley L.</cp:lastModifiedBy>
  <dcterms:modified xsi:type="dcterms:W3CDTF">2018-10-05T18:11:00Z</dcterms:modified>
  <cp:revision>1</cp:revision>
  <dc:subject/>
  <dc:title/>
</cp:coreProperties>
</file>