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8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,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WFRPC's Transport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garet Wuerstle at mwuerstle@swfrpc.org or (239)938-1813, ext. 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 or (239)938-1813, ext. 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garet Wuerstle at mwuerstle@swfrpc.org or (239)938-1813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16:00Z</dcterms:created>
  <dc:creator>Kerce, Whitley L.</dc:creator>
  <dc:description/>
  <cp:keywords/>
  <dc:language>en-US</dc:language>
  <cp:lastModifiedBy>Kerce, Whitley L.</cp:lastModifiedBy>
  <dcterms:modified xsi:type="dcterms:W3CDTF">2018-10-05T18:16:00Z</dcterms:modified>
  <cp:revision>2</cp:revision>
  <dc:subject/>
  <dc:title/>
</cp:coreProperties>
</file>