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Department of State's 2018-2019 Annual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State's 2018-2019 Annual Regulatory Plan was published October 2018, and is available at http://stage.dos.myflorida.com/media/697882/2018-2019-dos-annual-regulatory-plan.pdf.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24:00Z</dcterms:created>
  <dc:creator>Kerce, Whitley L.</dc:creator>
  <dc:description/>
  <cp:keywords/>
  <dc:language>en-US</dc:language>
  <cp:lastModifiedBy>Kerce, Whitley L.</cp:lastModifiedBy>
  <dcterms:modified xsi:type="dcterms:W3CDTF">2018-10-08T13:24:00Z</dcterms:modified>
  <cp:revision>2</cp:revision>
  <dc:subject/>
  <dc:title/>
</cp:coreProperties>
</file>