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17, 2018,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 or Teleconference: 1(646)741-5292, Meeting ID: 112 418 42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pproval of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FY2017-2018 Audited Financial Stat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Y2017-18 Performance and Compens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FY2018-2019 Q1 Financi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8:00Z</dcterms:created>
  <dc:creator>Kerce, Whitley L.</dc:creator>
  <dc:description/>
  <cp:keywords/>
  <dc:language>en-US</dc:language>
  <cp:lastModifiedBy>Brown, Cari L.</cp:lastModifiedBy>
  <dcterms:modified xsi:type="dcterms:W3CDTF">2018-10-08T13:26:00Z</dcterms:modified>
  <cp:revision>3</cp:revision>
  <dc:subject/>
  <dc:title/>
</cp:coreProperties>
</file>