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14, 2018, 8:30 a.m.; Thursday, November 15, 2018, 8:30 a.m.; Friday, November 16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Palm Beach Gardens, 3505 Kyoto Gardens Dr, Palm Beach Gardens, FL 33410, (561)694-5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2:00Z</dcterms:created>
  <dc:creator>Reddick, Ernest L.</dc:creator>
  <dc:description/>
  <cp:keywords/>
  <dc:language>en-US</dc:language>
  <cp:lastModifiedBy>Reddick, Ernest L.</cp:lastModifiedBy>
  <dcterms:modified xsi:type="dcterms:W3CDTF">2018-10-22T18:54:00Z</dcterms:modified>
  <cp:revision>1</cp:revision>
  <dc:subject/>
  <dc:title/>
</cp:coreProperties>
</file>