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J2-20.049 Commission Member Compens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less otherwise provided by law,  a Commission member shall be compensated $50.00 for each day in attendance at an official meeting of the Commission, including Probable Cause Panel Meetings, and for each day the member participates in any other business involving the Commission. "Other business involving the Commission" shall be defi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tendance at instructors' seminars sponsor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earances before a legislative committee, upon direction of the chairperson of the Commission or the chairperson of th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tendance at a meeting with the staff or contractors of the BPR at the request of the Secretary of the BPR or the Division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ttendance at a conference or trade association meeting in the capacity of a member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ttendance at the Florida Association of Realtor's Legislative Days in Tallahassee in the capacity of a member of the Commission regarding legislation being promoted by the Commis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5.05 FS. Law Implemented 455.207(4) FS. History–New 9-17-81, Amended 10-19-83, Formerly 21V-20.49, Amended 10-15-91, 7-20-93, Formerly 21V-20.049, Amended 6-5-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8:00Z</dcterms:created>
  <dc:creator>Feng Xiao</dc:creator>
  <dc:description/>
  <cp:keywords/>
  <dc:language>en-US</dc:language>
  <cp:lastModifiedBy>Feng Xiao</cp:lastModifiedBy>
  <dcterms:modified xsi:type="dcterms:W3CDTF">2006-09-22T21:38:00Z</dcterms:modified>
  <cp:revision>2</cp:revision>
  <dc:subject/>
  <dc:title>CHAPTER 61J2-20 RULES GOVERNING INTERNAL ORGANIZATION AND OPERATION</dc:title>
</cp:coreProperties>
</file>