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H-1.005</w:t>
      </w:r>
      <w:r>
        <w:rPr>
          <w:b/>
          <w:color w:val="000000"/>
          <w:sz w:val="20"/>
          <w:szCs w:val="20"/>
          <w:lang w:val="en-US" w:eastAsia="en-US"/>
        </w:rPr>
        <w:t xml:space="preserve"> Client Elig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be eligible for the Home Care for the Elderly program, an applicant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e age 60 or ol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Be a current resident of the State of Florida with the intent to remain in the st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eet the criteria for functional and financial eligibility set forth under paragraphs (a) through (e), bel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e assessed and determined to be at risk of nursing home placement based on the assessment instrument pursuant to paragraph 58H-1.003(3)(a)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Have self-declared income and assets which do not exceed the Institutional Care Program (ICP) limits established by Medicaid and the Florida Department of Children and Familie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ceive Supplemental Security Income (SSI)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eceive benefits as a Qualified Medicare Beneficiary (QMB) or as a Special Low Income Medicare Beneficiary (SLMB)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Have an approved caregiver who meets the caregiver requirements pursuant to rule 58H-1.006, F.A.C., and the dwelling requirements pursuant to rule 58H-1.00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30.08, 430.603 FS. Law Implemented 430.603, 430.606 FS. History–New 1-1-96, Amended 9-24-08, 10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3:00Z</dcterms:created>
  <dc:creator>FLRules_Word</dc:creator>
  <dc:description/>
  <cp:keywords/>
  <dc:language>en-US</dc:language>
  <cp:lastModifiedBy>FLRules_Word</cp:lastModifiedBy>
  <dcterms:modified xsi:type="dcterms:W3CDTF">2018-10-08T12:53:00Z</dcterms:modified>
  <cp:revision>1</cp:revision>
  <dc:subject/>
  <dc:title>58H-1</dc:title>
</cp:coreProperties>
</file>