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17.002</w:t>
      </w:r>
      <w:r>
        <w:rPr>
          <w:b/>
          <w:sz w:val="20"/>
          <w:szCs w:val="20"/>
        </w:rPr>
        <w:t xml:space="preserve"> Professional Fees and Penalties for Interior Design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and initial licensure fee for the interior designers shall be thirty dollars ($30). However, in no event will an initial license be issued if the application and initial licensure fee and all required documents are not received within 6 months of the date of certification by the Board. In such case, the certification expires and the individual affected must reapply and requalify for licensure based on the laws and rules in effect at the time of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ennial renewal fee for individuals electing active status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fee for a Certificate of Authorization by a corporation or partnership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ennial renewal fee for a Certificate of Authorization shall be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ee for licensure by endorsement shall b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ee for reactivation from inactive status shall b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pplicant who takes the professional examination may, upon payment of $75 to the Department, and at a mutually convenient time, examine his answers or questions, papers, grades and grading key upon such terms and conditions as set forth by the Department of Business and Professional Regulation. All such reviews shall be subject to national and Department testing security requirements in order to i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pays examination fees directly to the National Council for Interior Design Qualifications (NCID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er Fees and Continuing Education Cour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continuing education providership i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ee for each continuing education course is $25. Course renewals are contingent upon the renewal of their correspond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rships and courses may be renewed at the end of the biennium for a fee of $25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re shall be a $5.00 fee collected both upon initial licensure and license renewal for the purpose of combating unlicensed activity. This fee shall be collected in addition to all other fees collected from each licensee, except that if the Department concurs and the Board is not in deficit, this fee shall be earmarked from the current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cessing fee shall be $50.00. This fee is charged when a licensee changes status at any time during the biennium, other than the normal biennial renew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re will be a $25.00 delinquenc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re will be a $75.00 fee for renewal of an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pplication fee for architects who wish to be registered as interior designers i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application fee to reinstate a void license shall be $5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2), 455.2281, 455.271, 481.2055, 481.207, 481.229(5)(b) FS. Law Implemented 455.2281, 455.271(6), 481.207, 481.219, 481.229 FS. History–New 12-21-88, Amended 5-10-89, 7-2-89, 12-24-89, 12-3-90, 2-28-91, 5-31-92, 11-11-92, Formerly 21B-17.002, Amended 9-27-93, 11-15-93, 11-21-94, 1-31-96, 10-20-96, 1-10-99, 3-15-99, 9-7-04, 11-9-06, 8-26-12, 9-17-17, 10-2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57:00Z</dcterms:created>
  <dc:creator>FLRules_Word</dc:creator>
  <dc:description/>
  <cp:keywords/>
  <dc:language>en-US</dc:language>
  <cp:lastModifiedBy>FLRules_Word</cp:lastModifiedBy>
  <dcterms:modified xsi:type="dcterms:W3CDTF">2018-10-08T12:57:00Z</dcterms:modified>
  <cp:revision>1</cp:revision>
  <dc:subject/>
  <dc:title>61G1-17</dc:title>
</cp:coreProperties>
</file>