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4-4.003</w:t>
      </w:r>
      <w:r>
        <w:rPr>
          <w:b/>
          <w:sz w:val="20"/>
          <w:szCs w:val="20"/>
        </w:rPr>
        <w:t xml:space="preserve"> </w:t>
      </w:r>
      <w:r>
        <w:rPr>
          <w:b/>
          <w:color w:val="000000"/>
          <w:sz w:val="20"/>
          <w:szCs w:val="20"/>
          <w:lang w:val="en-US" w:eastAsia="en-US"/>
        </w:rPr>
        <w:t>Documentation of Eligibility for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In order to establish eligibility for licensure as an orthotist, prosthetist, orthotic fitter, orthotic fitter assistant, or pedorthist under section 468.803(5)(a), (b), (c), (d) or (e), F.S., the applicant must submit an Application for Licensure, form DH-MQA 1132, 08/2017, herein incorporated by reference, which is available at </w:t>
      </w:r>
      <w:hyperlink r:id="rId2">
        <w:r>
          <w:rPr>
            <w:rStyle w:val="InternetLink"/>
            <w:color w:val="2F3586"/>
            <w:sz w:val="20"/>
            <w:u w:val="single"/>
            <w:lang w:val="en-US" w:eastAsia="en-US"/>
          </w:rPr>
          <w:t>https://www.flrules.org/Gateway/reference.asp?No=Ref-09988</w:t>
        </w:r>
      </w:hyperlink>
      <w:r>
        <w:rPr>
          <w:color w:val="000000"/>
          <w:sz w:val="20"/>
          <w:szCs w:val="20"/>
          <w:lang w:val="en-US" w:eastAsia="en-US"/>
        </w:rPr>
        <w:t>, or at the Board’s</w:t>
      </w:r>
      <w:r>
        <w:rPr>
          <w:sz w:val="20"/>
          <w:szCs w:val="20"/>
          <w:lang w:val="en-US" w:eastAsia="en-US"/>
        </w:rPr>
        <w:t xml:space="preserve"> </w:t>
      </w:r>
      <w:r>
        <w:rPr>
          <w:color w:val="000000"/>
          <w:sz w:val="20"/>
          <w:szCs w:val="20"/>
          <w:lang w:val="en-US" w:eastAsia="en-US"/>
        </w:rPr>
        <w:t xml:space="preserve">website </w:t>
      </w:r>
      <w:r>
        <w:rPr>
          <w:sz w:val="20"/>
          <w:szCs w:val="20"/>
          <w:lang w:val="en-US" w:eastAsia="en-US"/>
        </w:rPr>
        <w:t>http://floridasorthotistsprosthetists.gov/</w:t>
      </w:r>
      <w:r>
        <w:rPr>
          <w:color w:val="000000"/>
          <w:sz w:val="20"/>
          <w:szCs w:val="20"/>
          <w:lang w:val="en-US" w:eastAsia="en-US"/>
        </w:rPr>
        <w:t xml:space="preserve">, </w:t>
      </w:r>
      <w:r>
        <w:rPr>
          <w:sz w:val="20"/>
          <w:szCs w:val="20"/>
          <w:lang w:val="en-US" w:eastAsia="en-US"/>
        </w:rPr>
        <w:t>and prov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a) An official transcript from the regionally accredited institution at which the applicant’s Baccalaureate or </w:t>
      </w:r>
      <w:r>
        <w:rPr>
          <w:color w:val="000000"/>
          <w:sz w:val="20"/>
          <w:szCs w:val="20"/>
          <w:lang w:val="en-US" w:eastAsia="en-US"/>
        </w:rPr>
        <w:t>post-graduate Bachelor of Science degree was awarded, indicating the degree awa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applicant’s degree was not awarded in orthotics and prosthetics, documentation from the CAAHEP approved program certifying completion of an orthotics or prosthetics program,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applicant completed a residency program certified by NCOPE, an original letter from the head of the residency program attesting to successful completion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1. If the applicant completed an internship, a patient log signed by the applicant’s qualified supervisor(s), including the types of patients treated, the types of treatment provided, and the number of hours worked, that demonstrates compliance with rule 64B14-4.100, F.A.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oard shall accept written documentation from ABC establishing the completion of an internship. Such documentation must be submitted to the Board office directly from ABC and must demonstrate the applicant’s internship was in compliance with rule 64B14-4.1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ocumentation of completion of the mandatory cours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ections 468.803(4)(a)2., (4)(b)2., (5)(a)2., and (5)(b)2., F.S., require that an applicant for examination or license must first complete a 1 year qualified experience internship or residency. Experience gained in Florida, either through a residency or internship, is deemed “qualified” beginning only after the issuance date of a valid Registration to practice in Florida as either an intern or 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order to establish eligibility for licensure as an orthotic fitter under section 468.803(5)(c), F.S., the applicant must provide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high school diploma or a certified GED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original or certified copy of a certificate of completion of the Trulife Healthcare or the Surgical Appliance Industries orthotics course and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Verification of Employment Form(s) demonstrating two years supervised experience in orthotics that meets the requirements of paragraph 64B14-4.110(1)(b), F.A.C., signed by the applicant’s qualified supervis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ertification of completion of an 8 hour course in casting custom-molded sho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ocumentation of completion of the mandatory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order to establish eligibility for licensure as an orthotic fitter assistant under section 468.803(5)(d), F.S., the applicant must provide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high school diploma or a certified GED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original or certified copy of a certificate of completion of the Trulife Healthcare or the Surgical Appliance Industries orthotics course and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ertification of completion of an 8 hour course in casting custom-molded sho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ocumentation of completion of the mandatory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order to establish eligibility for licensure as a pedorthist under section 468.803(5)(e), F.S., the applicant must provide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high school diploma or a certified GED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original letter from the head of a training program(s) approved by the Board for Certification in Pedorthics, (BCP), or the American Board for Certification (ABC), attesting to the inclusion of training as provided in paragraph 64B14-4.110(3)(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atient log signed by the applicant’s qualified supervisor(s), including the types of patients treated, the types of treatment provided, and the number of hours wor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ocumentation of completion of the mandatory course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68.802 FS. Law Implemented 456.013(1), (7), 456.0635, 468.803 FS. History–New 12-10-98, Amended 11-11-02, 11-1-05, 9-21-06, 4-19-09, 4-12-10, Amended 6-19-12, 11-13-12, 6-10-13, 3-5-15, 10-21-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998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2:58:00Z</dcterms:created>
  <dc:creator>FLRules_Word</dc:creator>
  <dc:description/>
  <cp:keywords/>
  <dc:language>en-US</dc:language>
  <cp:lastModifiedBy>FLRules_Word</cp:lastModifiedBy>
  <dcterms:modified xsi:type="dcterms:W3CDTF">2018-10-08T12:58:00Z</dcterms:modified>
  <cp:revision>1</cp:revision>
  <dc:subject/>
  <dc:title>64B14-4</dc:title>
</cp:coreProperties>
</file>