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Dentistry</w:t>
        </w:r>
      </w:hyperlink>
    </w:p>
    <w:p>
      <w:pPr>
        <w:pStyle w:val="Normal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312" w:before="0" w:after="0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B5-14.0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Training, Education, Certification, and Requirements for Issuance of Permits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October 05, 2018, the Board of Dentistry, received a petition for variance or waiver filed by David Yates, D.M.D., seeking a variance or waiver of paragraph 64B5-14.003(2)(d), Florida Administrative Code, which states that for a Moderate Sedation Permit, the dentist’s formal training program shall be offered through an accredited dental school or program; or through an accredited, teaching hospital.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Jennifer Wenhold, Executive Director, Board of Dentistry, 4052 Bald Cypress Way, Bin #C08, Tallahassee, Florida 32399-3258. Comments on this petition should be filed with the Board of Dentistry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8" TargetMode="External"/><Relationship Id="rId4" Type="http://schemas.openxmlformats.org/officeDocument/2006/relationships/hyperlink" Target="https://www.flrules.org/gateway/ruleNo.asp?id=64B5-14.00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4:24:00Z</dcterms:created>
  <dc:creator>Kerce, Whitley L.</dc:creator>
  <dc:description/>
  <cp:keywords/>
  <dc:language>en-US</dc:language>
  <cp:lastModifiedBy>Kerce, Whitley L.</cp:lastModifiedBy>
  <dcterms:modified xsi:type="dcterms:W3CDTF">2018-10-08T14:24:00Z</dcterms:modified>
  <cp:revision>2</cp:revision>
  <dc:subject/>
  <dc:title/>
</cp:coreProperties>
</file>