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20.052 Designation of Official Report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mission designates the Department of Business and Professional Regulation (BPR) as its official reporter for the purpose of publishing and indexing by subject matter, after a proceeding has been held, all orders rendered which affect substantial inter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PR maintains and stores such orders in the offices of the agency clerk at the Department of Business and Professional Regulation, 2601 Blair Stone Road, Tallahassee, Florida 32399-0796. The agency clerk’s office is open to the public between the hours of 9:00 a.m. and 4:00 p.m., excluding holidays and weekends. For further information regarding the indexing of orders by the BPR, refer to Rule Chapter 61-1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120.53(2) FS. History–New 8-23-93, Amended 4-1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55:00Z</dcterms:created>
  <dc:creator>FLRules_Word</dc:creator>
  <dc:description/>
  <cp:keywords/>
  <dc:language>en-US</dc:language>
  <cp:lastModifiedBy>FLRules_Word</cp:lastModifiedBy>
  <dcterms:modified xsi:type="dcterms:W3CDTF">2016-06-30T19:55:00Z</dcterms:modified>
  <cp:revision>1</cp:revision>
  <dc:subject/>
  <dc:title>61J2-20</dc:title>
</cp:coreProperties>
</file>