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C-1.03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diatric Cardiac Catheterization and Angioplasty Institutional Health Service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C-1.03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diatric Open Heart Surgery Progra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25, 2018, 5:30 p.m. – 6:3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is available via webinar and requires a telephone for audio. To join the webinar, please use the following link https://attendee.gotowebinar.com/register/263712758032340995 and webinar ID: 903-421-123. United States (Toll-free): 1(877)309-2071, Access Code: 888-723-890. If you have any difficulty accessing the teleconference, please call the Florida Center’s main number at (850)412-373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Full Pediatric Cardiology Technical Advisory Panel (PCTAP) to which all interested parties are invited. The purpose of this meeting is to discuss the business of the PCTA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will be posted on the Agency website seven (7) days prior to the meeting: http://ahca.myflorida.com/SCHS/PCTAP/meetings.shtm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ss Hand, Florida Center for Health Information and Transparency at Jessica.Hand@ahca.myflorida.com or (850)412-37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ss Hand, Florida Center for Health Information and Transparency at Jessica.Hand@ahca.myflorida.com or (850)412-37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hyperlink" Target="https://www.flrules.org/gateway/ruleNo.asp?id=59C-1.032" TargetMode="External"/><Relationship Id="rId5" Type="http://schemas.openxmlformats.org/officeDocument/2006/relationships/hyperlink" Target="https://www.flrules.org/gateway/ruleNo.asp?id=59C-1.03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25:00Z</dcterms:created>
  <dc:creator>Kerce, Whitley L.</dc:creator>
  <dc:description/>
  <cp:keywords/>
  <dc:language>en-US</dc:language>
  <cp:lastModifiedBy>Brown, Cari L.</cp:lastModifiedBy>
  <dcterms:modified xsi:type="dcterms:W3CDTF">2018-10-08T16:45:00Z</dcterms:modified>
  <cp:revision>3</cp:revision>
  <dc:subject/>
  <dc:title/>
</cp:coreProperties>
</file>