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LAW ENFORCEMENT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riminal Justice Standards and Training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riminal Justice Standards and Training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S AND TIMES: October 29 – November 1, 201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ctober 29, 2018, 8:00 a.m. – 5:00 p.m., Officer Discipline Cla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ctober 29, 2018, 5:00 p.m. – 7:00 p.m., New Training Center Directors Orient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ctober 30, 2018, 8:00 a.m. – 5:00 p.m., Officer Discipline Cla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October 30, 2018, 8:30 a.m. – 5:00 p.m., Field Services Staff Meeting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ctober 30, 2018, 8:30 a.m. – 12:30 p.m., Florida Criminal Justice Educators Association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ctober 30, 2018, 10:30 a.m.– 11:30 a.m., Training Center Director Scholarship Committee Meeting (Members Only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ctober 30, 2018, 11:30 p.m. – 1:00 p.m., Training Center Director Executive Board Committee Meeting (Members Only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ctober 30, 2018, 1:00 p.m. – 3:00 p.m., Training Center Director Steering Committee Meeting (Members Only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October 30, 2018, 3:00 p.m. – 4:00 p.m., Training Center Director Basic Recruit Committee Meeting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ctober 30, 2018, 3:00 p.m. – 4:00 p.m., Training Center Director Advanced/Specialized Training Committee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ctober 30, 2018, 3:00 p.m. – 4:00 p.m., Training Center Director High Liability Committee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ctober 30, 2018, 3:00 p.m. – 4:00 p.m., Training Center Director Rules Committee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ctober 30, 2018, 4:00 p.m. – 5:30 p.m., Training Center Director Open Foru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ctober 31, 2018, 8:00 a.m. – 5:00 p.m., Officer Discipline Cla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ctober 31, 8:30 a.m. – 12:00 p.m., Training Center Directors Association Business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ctober 31, 10:00 a.m. – Open, Probable Cause Determination Hearing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ctober 31, 10:00 a.m. – 11:00 a.m., Regional Criminal Justice Selection Center Directors Associ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vember 1, 2018, 8:00 a.m. – 12:00 p.m., Officer Discipline Cla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vember 1, 2018, 8:30 a.m. – 5:00 p.m., Criminal Justice Standards &amp; Training Commission Business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vember 1, 2018, 10:00 a.m. – 5:00 p.m., Criminal Justice Standards and Training Commission Officer Disciplinary Hearing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Hilton Sandestin Beach Golf Resort &amp; Spa, 4000 Sandestin Boulevard Miramar Beach (Destin), FL 32550. Front Desk Telephone: (850)267-9500; Reservation Number: 1(888)236-2427; Fax Number: (850)267-3076; Guestroom Rate: $141.00/night plus applicable taxes for a single or double.; Available from October 28 – November 2, 2018; extra 2 days before/after is based on availability. Check-in: Check-in: 4:00 p.m. (CST) and Check-out: 11:00 a.m. (CST); Cancellation Policy: Cancel 7 days prior to arrival to avoid cancellation penalties. Group Name: FDLE - Criminal Justice Standards &amp; Training Commission Meeting; Reservation website: https://www3.hilton.com/en/hotels/florida/hilton-sandestin-beach-golf-resort-and-spa-DESHIHF/index.html Reservation Deadline: October 7, 2018 by 11:59 p.m.; Parking: Self-Parking Fee Waived. Valet parking is available for a fee of $25.00 dail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above meetings are held to discuss issues relating to standards, training, examinations, certification, de-certification, record management for law enforcement, correctional, and correctional probation officers, trust fund issues, Commission rules, officer discipline penalty guidelines, and certification and recertification of criminal justice training school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oyce Gainous-Harris at (850)410-8615 or e-mail at JoyceGainous-Harris@fdle.state.fl.us if you have questions about the above meeting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If you have questions about the Officer Discipline Agenda, please contact Sissy Beggs at (850)410-8632 or by e-mail at sissybeggs@fdle.state.fl.u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you have questions about hotel accommodations, please contact Cheryl Taylor at (850)410-8657 or e-mail at cheryltaylor@fdle.state.fl.u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ommission packet can be viewed or downloaded after October 16, 2018, at: http://www.fdle.state.fl.us/CJSTC/Commission/CJSTC-Home.aspx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oyce Gainous-Harris at (850)410-8615 or e-mail at JoyceGainous-Harris@fdle.state.fl.us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7:11:00Z</dcterms:created>
  <dc:creator>Kerce, Whitley L.</dc:creator>
  <dc:description/>
  <cp:keywords/>
  <dc:language>en-US</dc:language>
  <cp:lastModifiedBy>Brown, Cari L.</cp:lastModifiedBy>
  <dcterms:modified xsi:type="dcterms:W3CDTF">2018-10-08T17:42:00Z</dcterms:modified>
  <cp:revision>3</cp:revision>
  <dc:subject/>
  <dc:title/>
</cp:coreProperties>
</file>