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Florida E911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October 17, 2018, 9:00 a.m. to conclusion of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Betty Easley conference center, 4075 Esplanade Way, Conference Room 4055 (Southwood Café)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matters relating to the Florida E911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may also join the meeting using you Smart Phone, computer or tabl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;//global.gotomeeting.com/join/8020858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 by conference Call: 1(888)670-352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Conference Code: 232300413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may be obtained by contacting: Leon Simmonds, (850)921-004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59:00Z</dcterms:created>
  <dc:creator>Brown, Cari L.</dc:creator>
  <dc:description/>
  <cp:keywords/>
  <dc:language>en-US</dc:language>
  <cp:lastModifiedBy>Brown, Cari L.</cp:lastModifiedBy>
  <dcterms:modified xsi:type="dcterms:W3CDTF">2018-10-09T00:59:00Z</dcterms:modified>
  <cp:revision>2</cp:revision>
  <dc:subject/>
  <dc:title/>
</cp:coreProperties>
</file>