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24.00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5.2273, F.S., the Commission sets forth below a range of disciplinary guidelines from which disciplinary penalties will be imposed upon licensees guilty of violating Chapter 455 or 475, F.S. The purpose of the disciplinary guidelines is to give notice to licensees of the range of penalties which normally will be imposed for each count during a formal or an informal hearing. For purposes of this rule, the order of penalties, ranging from lowest to highest, is: reprimand, fine, probation, suspension, and revocation or denial. Pursuant to Section 475.25(1), F.S., combinations of these penalties are permissible by law. Nothing in this rule shall preclude any discipline imposed upon a licensee pursuant to a stipulation or settlement agreement, nor shall the range of penalties set forth in this rule preclude the Probable Cause Panel from issuing a letter of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provided in Section 475.25(1), F.S., the Commission may, in addition to other disciplinary penalties, place a licensee on probation. The placement of the licensee on probation shall be for such a period of time and subject to such conditions as the Commission may specify. Standard probationary conditions may include, but are not limited to, requiring the licensee: to attend pre-licensure courses; to satisfactorily complete a pre-licensure course; to attend post-licensure courses; to satisfactorily complete a post-licensure course; to attend continuing education courses; to submit to and successfully complete the state-administered examination; to be subject to periodic inspections and interviews by a DBPR investigator; if a broker, to place the license on a broker associate status; or, if a broker, to file escrow account status reports with the Commission or with a DBPR investigator at such intervals as may be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nalties are as listed unless aggravating or mitigating circumstances apply pursuant to subsection (4). The verbal identification of offenses is descriptive only; the full language of each statutory provision cited must be consulted in order to determine the conduct included.</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IOLATIONS</w:t>
        <w:tab/>
        <w:t xml:space="preserve">RECOMMENDED RANGE OF PENALTY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Section 475.22, F.S.</w:t>
        <w:tab/>
        <w:t xml:space="preserve">(a) Up to 90 days suspens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roker fails to maintain office and sign at entrance of off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 Section 475.24, F.S.</w:t>
        <w:tab/>
        <w:t xml:space="preserve">(b) Up to 90 days suspens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ilure to register a branch off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 Section 475.25(1)(b), F.S.</w:t>
        <w:tab/>
        <w:t>(c) In the case of fraud, misrepresentation and</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uilty of fraud, misrepresentation, concealment,</w:t>
        <w:tab/>
        <w:t>dishonest dealing, the usual action of th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lse promises, false pretenses, dishonest dealing by</w:t>
        <w:tab/>
        <w:t xml:space="preserve">Commission shall be to impose a penalty of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rick, scheme or device, culpable negligence or</w:t>
        <w:tab/>
        <w:t>revocation</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reach of trust. Guilty of violating a duty imposed</w:t>
        <w:tab/>
        <w:t>In the case of concealment, false promises and</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y law or by the terms of a listing agreement; aided,</w:t>
        <w:tab/>
        <w:t>false pretenses, the usual action of the Commission</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ssisted or conspired with another; or formed an</w:t>
        <w:tab/>
        <w:t>shall be to impose a penalty of a 3 to 5 year</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tent, design or scheme to engage in such</w:t>
        <w:tab/>
        <w:t>suspension and an administrative fine of $1,000</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isconduct and committed an overt act in</w:t>
        <w:tab/>
        <w:t>In the case of culpable negligence and breach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urtherance of such intent, design or scheme</w:t>
        <w:tab/>
        <w:t>trust, the usual action of the Commission shall b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impose a penalty from a $1,000 fine to a 1 year</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In the case of violating a duty imposed by law or a</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sting agreement; aided, assisted or conspired; or</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rmed an intent, design or scheme to engage in</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ch misconduct, the usual action of th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Commission shall be to impose a penalty from a</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 to a 5 year suspension</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 Section 475.25(1)(c), F.S.</w:t>
        <w:tab/>
        <w:t>(d)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lse, deceptive or misleading advertising</w:t>
        <w:tab/>
        <w:t>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1,000 to a 1 year suspens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 Section 475.25(1)(d), F.S.</w:t>
        <w:tab/>
        <w:t>(e)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iled to account or deliver to any person as</w:t>
        <w:tab/>
        <w:t>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quired by agreement or law, escrowed property</w:t>
        <w:tab/>
        <w:t xml:space="preserve">$1,000 to a 5 year suspen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 Section 475.25(1)(e), F.S.</w:t>
        <w:tab/>
        <w:t>(f)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iolated any rule or order or provision under</w:t>
        <w:tab/>
        <w:t>impose a penalty from an 8 year suspension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hapters 475 and 455, F.S.</w:t>
        <w:tab/>
        <w:t xml:space="preserve">revocation and an administrative fine of $1,000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 Section 475.25(1)(f), F.S.</w:t>
        <w:tab/>
        <w:t>(g)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victed or found guilty of a crime related to real</w:t>
        <w:tab/>
        <w:t>impose a penalty from a 7 year suspension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state or involves moral turpitude or fraudulent or</w:t>
        <w:tab/>
        <w:t xml:space="preserve">revocation and an administrative fine of $1,000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dishonest deali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 Section 475.25(1)(g), F.S.</w:t>
        <w:tab/>
        <w:t>(h) Imposition of discipline comparable to th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as license disciplined or acted against or an</w:t>
        <w:tab/>
        <w:t>discipline which would have been imposed if th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pplication denied by another jurisdiction</w:t>
        <w:tab/>
        <w:t>substantive violation had occurred in Florida or</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 of the license until the license is</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unencumbered in the jurisdiction in which th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isciplinary action was originally taken, and an</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dministrative fine of $1,000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 Section 475.25(1)(h), F.S.</w:t>
        <w:tab/>
        <w:t>(i)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as shared a commission with or paid a fee to a</w:t>
        <w:tab/>
        <w:t>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son not properly licensed under Chapter 475,</w:t>
        <w:tab/>
        <w:t xml:space="preserve">$1,000 to a 5 year suspens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F.S.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 Section 475.25(1)(i), F.S.</w:t>
        <w:tab/>
        <w:t>(j)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mpairment by drunkenness, or use of drugs or</w:t>
        <w:tab/>
        <w:t>impose a penalty of suspension for the period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emporary mental derangement</w:t>
        <w:tab/>
        <w:t xml:space="preserve">incapaci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 Section 475.25(1)(j), F.S.</w:t>
        <w:tab/>
        <w:t>(k)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ndered an opinion that the title to property sold is</w:t>
        <w:tab/>
        <w:t>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ood or merchantable when not based on opinion of</w:t>
        <w:tab/>
        <w:t xml:space="preserve">$1,000 to a 6 month suspens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licensed attorney or has failed to advis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spective buyer to consult an attorney on th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merchantability of title or to obtain title in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 Section 475.25(1)(k), F.S.</w:t>
        <w:tab/>
        <w:t xml:space="preserve">(l) A minimum of a 90 day suspension and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as failed, if a broker, to deposit any money in</w:t>
        <w:tab/>
        <w:tab/>
        <w:t xml:space="preserve">$1,000 fine up to revocat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 escrow account immediately upon receipt until</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isbursement is properly authorized. Has failed, if a</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ales associate, to place any money to be escrowed</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with his registered employe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 Section 475.25(1)(l), F.S.</w:t>
        <w:tab/>
        <w:t>(m) The usual action of the Commission shall b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as made or filed a report or record which the</w:t>
        <w:tab/>
        <w:t>to 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censee knows to be false or willfully failed to file</w:t>
        <w:tab/>
        <w:t xml:space="preserve">$1,000 to a 2 year suspens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report or record or willfully impeded such filing</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as required by State or Federal Law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 Section 475.25(1)(m), F.S.</w:t>
        <w:tab/>
        <w:t>(n) In the case of a licensee who renews th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btained a license by fraud, misrepresentation or</w:t>
        <w:tab/>
        <w:t>license without having complied with Rul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cealment</w:t>
        <w:tab/>
        <w:t>61J2-3.009, F.A.C., and the act is discovered</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by the DBPR, the usual action of the Commiss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hall be to impose a penalty of revocation. In the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case of a licensee who renews the license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ithout having complied with Rule 61J2-3.009, F.A.C.,</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the licensee brings the matter to the attention of th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BPR,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impose a penalty of a $1,000 administrative fin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In all other cases, the usual action of th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Commission shall be to impose a penalty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evocation and an administrative fine of $1,000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 Section 475.25(1)(n), F.S.</w:t>
        <w:tab/>
        <w:t>(o)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fined in jail, prison or mental institution; or</w:t>
        <w:tab/>
        <w:t xml:space="preserve">impose a penalty of revocat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rough mental disease can no longer practice with</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kill and safe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 Section 475.25(1)(o), F.S.</w:t>
        <w:tab/>
        <w:t>(p)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uilty for the second time of misconduct in the</w:t>
        <w:tab/>
        <w:t>impose a penalty of an administrative fine of $500</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actice of real estate that demonstrates</w:t>
        <w:tab/>
        <w:t xml:space="preserve">and a 1 year suspension to revocat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competent, dishonest or negligent dealings with</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nvesto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q) Section 475.25(1)(p), F.S.</w:t>
        <w:tab/>
        <w:t>(q)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iled to give Commission 30 day written notice</w:t>
        <w:tab/>
        <w:t>impose a penalty of a 5 year suspension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fter a guilty or nolo contendere plea or convicted</w:t>
        <w:tab/>
        <w:t xml:space="preserve">revocat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of any felon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 Section 475.25(1)(q), F.S.</w:t>
        <w:tab/>
        <w:t>(r)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Licensee has failed to give the </w:t>
        <w:tab/>
        <w:t>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ransaction Broker Notice or</w:t>
        <w:tab/>
        <w:t xml:space="preserve">$1,000 to a 5 year suspens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ingle Agent Notice at the requisite period of tim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nder the provisions of Section 475.278,</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S.; failed to properly secure the Consent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ransition to Transaction Broker or Designated</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ales Associate forms as required in Section 475.2755 or</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75.278, F.S.; failed to act in a manner as</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prescribed in Section 475.2755 or 475.278, F.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 Section 475.25(1)(r), F.S.</w:t>
        <w:tab/>
        <w:t>(s)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iled to follow the requirements of a written listing</w:t>
        <w:tab/>
        <w:t>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greement</w:t>
        <w:tab/>
        <w:t xml:space="preserve">$1,000 to a 3 year suspen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 Section 475.25(1)(s), F.S.</w:t>
        <w:tab/>
        <w:t>(t)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as had a registration suspended, revoked or</w:t>
        <w:tab/>
        <w:t>impose a penalty from a 6 year suspension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therwise acted against in any jurisdiction</w:t>
        <w:tab/>
        <w:t xml:space="preserve">revocation and an administrative fine of $1,000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u) Section 475.25(1)(t), F.S.</w:t>
        <w:tab/>
        <w:t>(u)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iolated the Uniform Standards of Professional</w:t>
        <w:tab/>
        <w:t>impose a penalty of a 5 year suspension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ppraisal Practice as defined in Section 475.611, F.S.</w:t>
        <w:tab/>
        <w:t xml:space="preserve">revoc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v) Section 475.25(2), F.S.</w:t>
        <w:tab/>
        <w:t>(v)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cense issued by error of the Commission</w:t>
        <w:tab/>
        <w:t xml:space="preserve">impose a penalty of revoc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w) Section 475.42(1)(a), F.S.</w:t>
        <w:tab/>
        <w:t>(w)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actice without a valid and current license</w:t>
        <w:tab/>
        <w:t>impose a penalty of a 3 year suspension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evoc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x) Section 475.42(1)(b), F.S.</w:t>
        <w:tab/>
        <w:t>(x)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acticing beyond scope as a sales associate</w:t>
        <w:tab/>
        <w:t>impose a penalty of a 3 year suspension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evoc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y) Section 475.42(1)(c), F.S.</w:t>
        <w:tab/>
        <w:t>(y)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roker employs a sales associate who is not the holder of</w:t>
        <w:tab/>
        <w:t>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valid and current license</w:t>
        <w:tab/>
        <w:t>$1,000 and a 90 day suspension to a 2 year</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uspen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z) Section 475.42(1)(d), F.S.</w:t>
        <w:tab/>
        <w:t>(z)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sales associate shall not collect any money in</w:t>
        <w:tab/>
        <w:t>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nnection with any real estate brokerage</w:t>
        <w:tab/>
        <w:t xml:space="preserve">$1,000 to a 3 year suspens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ransaction except in the name of the employer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a) Section 475.42(1)(e), F.S.</w:t>
        <w:tab/>
        <w:t>(aa) The usual action of the Commission shall b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violation of any order or rule of the Commission</w:t>
        <w:tab/>
        <w:t>to impose a penalty of an 8 year suspension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evocation and an administrative fine of $1,000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b) Section 475.42(1)(g), F.S.</w:t>
        <w:tab/>
        <w:t>(bb) The usual action of the Commission shall b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akes false affidavit or affirmation or false</w:t>
        <w:tab/>
        <w:t>to 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estimony before the Commission</w:t>
        <w:tab/>
        <w:t xml:space="preserve">$1,000 to a 3 year suspen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c) Section 475.42(1)(h), F.S.</w:t>
        <w:tab/>
        <w:t>(cc) The usual action of the Commission shall b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ils to comply with subpoena</w:t>
        <w:tab/>
        <w:t>to 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and a 6 month suspension to a 5 year</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uspen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d) Section 475.42(1)(i), F.S.</w:t>
        <w:tab/>
        <w:t>(dd) The usual action of the Commission shall b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bstructs or hinders the enforcement of Chapter</w:t>
        <w:tab/>
        <w:t xml:space="preserve">to impose a penalty of revocat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75, F.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e) Section 475.42(1)(j), F.S.</w:t>
        <w:tab/>
        <w:t>(ee) The usual action of the Commission shall b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o broker or sales associate shall place upon the</w:t>
        <w:tab/>
        <w:t>to impose a penalty of a 5 year suspension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ublic records any false, void or unauthorized</w:t>
        <w:tab/>
        <w:t xml:space="preserve">revocat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formation that affects the title or encumbers any</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real proper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f) Section 475.42(1)(k), F.S.</w:t>
        <w:tab/>
        <w:t>(ff)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iled to register trade name with the Commission</w:t>
        <w:tab/>
        <w:t>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1,000 to a 6 month suspen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g) Section 475.42(1)(l), F.S.</w:t>
        <w:tab/>
        <w:t>(gg) The usual action of the Commission shall b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o person shall knowingly conceal information</w:t>
        <w:tab/>
        <w:t>to 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lating to violations of Chapter 475, F.S.</w:t>
        <w:tab/>
        <w:t xml:space="preserve">$1,000 to a 3 year suspen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hh) Section 475.42(1)(m), F.S.</w:t>
        <w:tab/>
        <w:t>(hh) The usual action of the Commission shall b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ils to have a current license as a broker or</w:t>
        <w:tab/>
        <w:t xml:space="preserve">to impose a penalty of revocat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ales associate while listing or selling one or mor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timeshare periods per year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i) Section 475.42(1)(n), F.S.</w:t>
        <w:tab/>
        <w:t>(ii)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icensee fails to disclose all material aspects of the</w:t>
        <w:tab/>
        <w:t xml:space="preserve">impose a penalty of revocat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sale of timeshare period or timeshare plan and th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rights and obligations of both buyer or selle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jj) Section 475.42(1)(o), F.S.</w:t>
        <w:tab/>
        <w:t>(jj)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ublication of false or misleading information;</w:t>
        <w:tab/>
        <w:t>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omotion of sales, leases and rentals</w:t>
        <w:tab/>
        <w:t xml:space="preserve">$1,000 to a 1 year suspen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kk) Section 475.451, F.S.</w:t>
        <w:tab/>
        <w:t>(kk)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chool teaching real estate practice fails to obtain a</w:t>
        <w:tab/>
        <w:t>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mit from the department and does not abide by</w:t>
        <w:tab/>
        <w:t xml:space="preserve">$1,000 to a 6 month suspens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gulations of Chapter 475, F.S., and rules adopted</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by the Commis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l) Section 475.452, F.S.</w:t>
        <w:tab/>
        <w:t>(ll) The usual action of the Commission shall b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 broker contracts for or collects an advance fee for</w:t>
        <w:tab/>
        <w:t>to 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e listing of real property and fails to properly</w:t>
        <w:tab/>
        <w:t xml:space="preserve">$1,000 to a 3 year suspens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deposit 75 percent in a trust account according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hapter 475, F.S., and rules adopted by th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Commis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m) Section 475.453, F.S.</w:t>
        <w:tab/>
        <w:t>(mm) The usual action of the Commission shall be</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Broker or sales associate participates in any rental</w:t>
        <w:tab/>
        <w:t>to impose a penalty of an administrative fine of</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nformation transaction that fails to follow the</w:t>
        <w:tab/>
        <w:t xml:space="preserve">$1,000 to a 3 year suspension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guidelines adopted by the Commission and Chapter</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475, F.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n) Rule 61J2-10.039, F.A.C., Section 475.25(1)(c), F.S.</w:t>
        <w:tab/>
        <w:t>(nn) The usual action of the Commission shall be to</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ilure to produce records within 5 business days from</w:t>
        <w:tab/>
        <w:t xml:space="preserve">impose a penalty of an administrative fine of $1,000 </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receipt of request for inspection or audit or to maintain </w:t>
        <w:tab/>
        <w:t>and up to a 3 month suspension</w:t>
      </w:r>
    </w:p>
    <w:p>
      <w:pPr>
        <w:pStyle w:val="Normal"/>
        <w:widowControl w:val="false"/>
        <w:tabs>
          <w:tab w:val="clear" w:pos="720"/>
          <w:tab w:val="left" w:pos="244" w:leader="none"/>
          <w:tab w:val="left" w:pos="600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cords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When either the Petitioner or Respondent is able to demonstrate aggravating or mitigating circumstances to the Commission in a Section 120.57(2), F.S., hearing or to a Division of Administrative Hearings hearing officer in a Section 120.57(1), F.S., hearing by clear and convincing evidence, the Commission or hearing officer shall be entitled to deviate from the above guidelines in imposing or recommending discipline, respectively, upon a licensee. Whenever the Petitioner or Respondent intends to introduce such evidence to the Commission in a Section 120.57(2), F.S., hearing, advance notice of no less than seven (7) days shall be given to the other party or else the evidence can be properly exclud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gravating or mitigating circumstance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counts in th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ciplinary history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atus of the licensee at the time the offens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gree of financial hardship incurred by a licensee as a result of the imposition of a fine or suspens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iolation of the provision of Chapter 475, F.S., wherein a letter of guidance as provided in Section 455.225(3), F.S., previously has been issued to the licens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3, 475.05 FS. Law Implemented 455.227, 455.2273, 475.22, 475.24, 475.25, 475.42, 475.421, 475.422, 475.452, 475.453, 475.455, 475.482 FS. History–New 11-24-86, Amended 10-13-88, 4-20-89, 5-20-90, 12-29-91, 11-8-92, 6-28-93, Formerly 21V-24.001, Amended 11-16-93, 2-29-96, 12-30-97, 11-29-98, 1-18-00, 2-5-04, 1-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24 DISCIPLINARY MATTERS</dc:title>
</cp:coreProperties>
</file>