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teria for Admissions and Servic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ules for Reduction of Services by the Provider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ules for Suspension of Services by the Provider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ules for Termination of Servies by the Provider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taliatory Condu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Persons with Disabilities, 4030 Esplanade Way, Room 301, Tallahassee, Florida 32399-0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ue to a State of Emergency in Leon County, the workshop scheduled for October 10, 2018, at 1:00 p.m., regarding the above listed rules, which was published in Vol. 44 No. 187, September 25, 2018, issue of the Florida Administrative Register, is being rescheduled to a date and time that will be published in a later edition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leen Brown-Blake, Senior Attorney, Agency for Persons with Disabilities, 4030 Esplanade Way, Suite 380, Tallahassee, FL 32399, (850)922-9399, Kathleen.Brown-Blake@apdcar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leen Brown-Blake, Senior Attorney, Agency for Persons with Disabilities, 4030 Esplanade Way, Suite 380, Tallahassee, FL 32399, (850)922-9399, Kathleen.Brown-Blake@apdcar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leen Brown-Blake, Senior Attorney, Agency for Persons with Disabilities, 4030 Esplanade Way, Suite 380, Tallahassee, FL 32399, (850)922-9399, Kathleen.Brown-Blake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3.001" TargetMode="External"/><Relationship Id="rId5" Type="http://schemas.openxmlformats.org/officeDocument/2006/relationships/hyperlink" Target="https://www.flrules.org/gateway/ruleNo.asp?id=65G-3.002" TargetMode="External"/><Relationship Id="rId6" Type="http://schemas.openxmlformats.org/officeDocument/2006/relationships/hyperlink" Target="https://www.flrules.org/gateway/ruleNo.asp?id=65G-3.003" TargetMode="External"/><Relationship Id="rId7" Type="http://schemas.openxmlformats.org/officeDocument/2006/relationships/hyperlink" Target="https://www.flrules.org/gateway/ruleNo.asp?id=65G-3.004" TargetMode="External"/><Relationship Id="rId8" Type="http://schemas.openxmlformats.org/officeDocument/2006/relationships/hyperlink" Target="https://www.flrules.org/gateway/ruleNo.asp?id=65G-3.005" TargetMode="External"/><Relationship Id="rId9" Type="http://schemas.openxmlformats.org/officeDocument/2006/relationships/hyperlink" Target="https://www.flrules.org/gateway/ruleNo.asp?id=65G-3.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38:00Z</dcterms:created>
  <dc:creator>Kerce, Whitley L.</dc:creator>
  <dc:description/>
  <cp:keywords/>
  <dc:language>en-US</dc:language>
  <cp:lastModifiedBy>Brown, Cari L.</cp:lastModifiedBy>
  <dcterms:modified xsi:type="dcterms:W3CDTF">2018-10-08T19:08:00Z</dcterms:modified>
  <cp:revision>3</cp:revision>
  <dc:subject/>
  <dc:title/>
</cp:coreProperties>
</file>