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Variance or Waiver, filed on January 31, 2018 by Thania McElroy. The Notice of Petition for Waiver or Variance was published in Vol. 44, No. 26, of the February 7, 2018 Florida Administrative Register. Petitioner sought a variance or waiver of paragraph 64B7-32.003(1)(c), F.A.C., regarding the minimum of 500 hours of classroom instruction of applicants graduated from board approved massage schools. The Board considered the instant Petition at a duly-noticed public meeting held on July 27, 2018, Panama City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August 24, 2018, found that the petition was not in substantial compliance with the provisions of Section 120.542, F.S. and Chapter 28-104, F.A.C., and the Petitioner has not achieved the purpose of the underlying statute by other means, and has not demonstrated compliance with the rule would pose a substantial hardship on Petitioner. The Board denied the petition for waiver or variance of Rule 64B7-32.003,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32:00Z</dcterms:created>
  <dc:creator>Kerce, Whitley L.</dc:creator>
  <dc:description/>
  <cp:keywords/>
  <dc:language>en-US</dc:language>
  <cp:lastModifiedBy>Kerce, Whitley L.</cp:lastModifiedBy>
  <dcterms:modified xsi:type="dcterms:W3CDTF">2018-10-08T18:34:00Z</dcterms:modified>
  <cp:revision>1</cp:revision>
  <dc:subject/>
  <dc:title/>
</cp:coreProperties>
</file>