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14</w:t>
        </w:r>
      </w:hyperlink>
      <w:r>
        <w:rPr>
          <w:rFonts w:eastAsia="Times New Roman"/>
          <w:szCs w:val="20"/>
        </w:rPr>
        <w:tab/>
        <w:t>Eligibility for Ser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15</w:t>
        </w:r>
      </w:hyperlink>
      <w:r>
        <w:rPr>
          <w:rFonts w:eastAsia="Times New Roman"/>
          <w:szCs w:val="20"/>
        </w:rPr>
        <w:tab/>
        <w:t>Eligibility Criteria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16</w:t>
        </w:r>
      </w:hyperlink>
      <w:r>
        <w:rPr>
          <w:rFonts w:eastAsia="Times New Roman"/>
          <w:szCs w:val="20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17</w:t>
        </w:r>
      </w:hyperlink>
      <w:r>
        <w:rPr>
          <w:rFonts w:eastAsia="Times New Roman"/>
          <w:szCs w:val="20"/>
        </w:rPr>
        <w:tab/>
        <w:t>Establishing Eligibil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October 10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Persons with Disabilities, 4030 Esplanade Way, Room 301, Tallahassee, Florida 32399-09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ue to a State of Emergency in Leon County, the workshop scheduled for October 10, 2018 at 9:00 a.m., regarding the above listed rules, which was published in the Vol. 44 No. 187, September 25, 2018, issue of the Florida Administrative Register, is being rescheduled to a date and time that will be published in a later edition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athleen Brown-Blake, Senior Attorney, Agency for Persons with Disabilities, 4030 Esplanade Way, Suite 380, Tallahassee, FL 32399, (850)922-9399, Kathleen.Brown-Blake@apdcare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Brown-Blake, Senior Attorney, Agency for Persons with Disabilities, 4030 Esplanade Way, Suite 380, Tallahassee, FL 32399, (850)922-9399, Kathleen.Brown-Blake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hleen Brown-Blake, Senior Attorney, Agency for Persons with Disabilities, 4030 Esplanade Way, Suite 380, Tallahassee, FL 32399, (850)922-9399, Kathleen.Brown-Blake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4.014" TargetMode="External"/><Relationship Id="rId5" Type="http://schemas.openxmlformats.org/officeDocument/2006/relationships/hyperlink" Target="https://www.flrules.org/gateway/ruleNo.asp?id=65G-4.015" TargetMode="External"/><Relationship Id="rId6" Type="http://schemas.openxmlformats.org/officeDocument/2006/relationships/hyperlink" Target="https://www.flrules.org/gateway/ruleNo.asp?id=65G-4.016" TargetMode="External"/><Relationship Id="rId7" Type="http://schemas.openxmlformats.org/officeDocument/2006/relationships/hyperlink" Target="https://www.flrules.org/gateway/ruleNo.asp?id=65G-4.0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37:00Z</dcterms:created>
  <dc:creator>Brown, Cari L.</dc:creator>
  <dc:description/>
  <cp:keywords/>
  <dc:language>en-US</dc:language>
  <cp:lastModifiedBy>Brown, Cari L.</cp:lastModifiedBy>
  <dcterms:modified xsi:type="dcterms:W3CDTF">2018-10-08T19:37:00Z</dcterms:modified>
  <cp:revision>2</cp:revision>
  <dc:subject/>
  <dc:title/>
</cp:coreProperties>
</file>