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10, 2018, Armory Board Meeting, Cancell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. Francis Barracks, St. Augustine Florida, Command Conference Ro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ancelled is the previously announced 10 October 2018 Armory Board Meeting. A future determined date will be announced once confirmed. Thank you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Sylvia A. Sepulveda, (904)823-02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ylvia A. Sepulveda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ylvia A. Sepulveda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31:00Z</dcterms:created>
  <dc:creator>Brown, Cari L.</dc:creator>
  <dc:description/>
  <cp:keywords/>
  <dc:language>en-US</dc:language>
  <cp:lastModifiedBy>Brown, Cari L.</cp:lastModifiedBy>
  <dcterms:modified xsi:type="dcterms:W3CDTF">2018-10-08T19:31:00Z</dcterms:modified>
  <cp:revision>2</cp:revision>
  <dc:subject/>
  <dc:title/>
</cp:coreProperties>
</file>