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4.003 Notification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agraph 61J2-3.009(5)(e),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ection 61J2-3.009(6),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1J2-3.015(2), F.A.C. – failure to provide a course completion report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ection 61J2-5.019(1), F.A.C. – failure to ensure that the corporation or partnership is properly registered; failure to ensure each officer, director and sales associate is properly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ule 61J2-10.023, F.A.C. – failure to register a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ule 61J2-10.024, F.A.C. – failure to maintain the office entrance sig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section 61J2-10.025(1), F.A.C. – failure to use the brokerage firm name in an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bsection 61J2-10.025(2), F.A.C. – failure to use the licensee’s last name in an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bsections 61J2-10.032(1) and (2), F.A.C. – failure to perform the required act within the stated time frame but does so no later than 30 days after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ule 61J2-10.034, F.A.C. – failure to register a trade name with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sections 61J2-17.012(1) and (3), F.A.C. – failure to maintain the course ros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ubsection 61J2-17.012(2), F.A.C. – failure to deliver the course ros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section 61J2-17.013(2), F.A.C. – failure to obtain a permit for a schoo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75.25(1)(m), F.S., and Rule 61J2-3.009, F.A.C. – renewed license without having complied with Rule 61J2-3.009, F.A.C., and voluntarily notified the DBPR within thirty (30) days after the renewal cycle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120.695, 455.225(3) FS. History–New 1-9-94, Amended 1-1-96, 11-10-97, 6-30-98, 10-25-98, 9-17-00, 7-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4 DISCIPLINARY MATTERS</dc:title>
</cp:coreProperties>
</file>