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dicine - Council on Physician Assistant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UPDATE/CANCELLATION) Thursday, October 11, 2018, 1:00 p.m. or soon thereafter. This meeting has been cancelled as of Monday, October 8, 2018, due to Hurricane Micha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West Palm Beach Marriott, 1001 Okeechobee Boulevard, West Palm Beach, Florida 33401. The hotel phone number (561)803-191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 Site at https://flboardofmedicine.gov/meeting-information/ for cancellations or changes to meeting dates or call the Board of Medicine at (850)245-4131 for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ard of Medicine at https://flboardofmedicine.gov/meeting-information/.</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Board of Medicine (BOM) Meeting Materials at BOM.MeetingMaterials@flhealth.gov or call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oard of Medicine (BOM) Meeting Materials at BOM.MeetingMaterials@flhealth.gov or call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bai Light">
    <w:altName w:val="Segoe UI Semi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OrderBodyChar">
    <w:name w:val="Order Body Char"/>
    <w:qFormat/>
    <w:rPr>
      <w:rFonts w:ascii="Times New Roman" w:hAnsi="Times New Roman" w:eastAsia="Times New Roman" w:cs="Times New Roman"/>
      <w:sz w:val="24"/>
      <w:szCs w:val="24"/>
    </w:rPr>
  </w:style>
  <w:style w:type="character" w:styleId="BodyTextChar">
    <w:name w:val="Body Text Char"/>
    <w:qFormat/>
    <w:rPr>
      <w:rFonts w:ascii="Dubai Light;Segoe UI Semilight" w:hAnsi="Dubai Light;Segoe UI Semilight" w:eastAsia="Times New Roman" w:cs="Dubai Light;Segoe UI Semi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Dubai Light;Segoe UI Semilight" w:hAnsi="Dubai Light;Segoe UI Semilight" w:eastAsia="Times New Roman" w:cs="Dubai Light;Segoe UI Semiligh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spacing w:lineRule="auto" w:line="240" w:before="0" w:after="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9:36:00Z</dcterms:created>
  <dc:creator>Kerce, Whitley L.</dc:creator>
  <dc:description/>
  <cp:keywords/>
  <dc:language>en-US</dc:language>
  <cp:lastModifiedBy>Kerce, Whitley L.</cp:lastModifiedBy>
  <dcterms:modified xsi:type="dcterms:W3CDTF">2018-10-08T19:36:00Z</dcterms:modified>
  <cp:revision>2</cp:revision>
  <dc:subject/>
  <dc:title/>
</cp:coreProperties>
</file>