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719 South Woodland Boulevard, Deland, Florida 32720 in the Cypress A &amp; B Conference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www.d5wpp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e want to hear from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invites you to provide your comments by participating in the Five-Year Tentative Work Program Public Hearing. The Tentative Work Program for Fiscal Years July 1, 2020 through June 30, 2024 covers project development and environment, preliminary engineering, right of way acquisition, construction, and public transportation projects for Brevard, Flagler, Lake, Marion, Orange, Osceola, Seminole, Sumter and Volusia Counties and includes Florida’s Turnpike Enterprise projects in thes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are three ways you can particip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ww.d5wpph.com from Monday, December 10, 2018 through Friday, December 14, 2018 to see presentations and maps, submit comments or questions, and contact a department representative directly, if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you do not have access to a computer or the internet, you can use a computer at the local public libraries in the nine counties during the libraries’ regular operating hours.</w:t>
      </w:r>
    </w:p>
    <w:p>
      <w:pPr>
        <w:pStyle w:val="Normal"/>
        <w:spacing w:lineRule="auto" w:line="264" w:before="0" w:after="0"/>
        <w:jc w:val="both"/>
        <w:rPr/>
      </w:pPr>
      <w:r>
        <w:rPr>
          <w:rFonts w:eastAsia="Times New Roman" w:cs="Times New Roman" w:ascii="Times New Roman" w:hAnsi="Times New Roman"/>
          <w:sz w:val="20"/>
          <w:szCs w:val="20"/>
        </w:rPr>
        <w:t>3. FDOT representatives are also available during this week at the Florida Department of Transportation, District Five Office located at 719 South Woodland Blvd., Deland, FL 32720. You can schedule a meeting at the district office by contacting Mary Schoelzel at (386)943-5798 or by e-mail to Mary.Schoelze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will be received through the website, at the location listed above, or you can mail written comments to Mike Shannon, P.E., District Five Secretary, Florida Department of Transportation, 719 South Woodland Blvd., MS 4-503, Deland, FL 32720 or by email to: Mike.Shannon@dot.state.fl.us. Comments must be submitted or postmarked by December 24, 2018 to be a part of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Schoelzel at (386)943-5798 or via email at Mary.Schoelzel@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Schoelzel at 386-943-5798 or via email at Mary.Schoelze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Schoelzel at (386)943-5798 or via email at Mary.Schoel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5:00Z</dcterms:created>
  <dc:creator>Kerce, Whitley L.</dc:creator>
  <dc:description/>
  <cp:keywords/>
  <dc:language>en-US</dc:language>
  <cp:lastModifiedBy>Kerce, Whitley L.</cp:lastModifiedBy>
  <dcterms:modified xsi:type="dcterms:W3CDTF">2018-11-21T20:20:00Z</dcterms:modified>
  <cp:revision>1</cp:revision>
  <dc:subject/>
  <dc:title/>
</cp:coreProperties>
</file>