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24.005 Rev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5.227(5), F.S., revocation of a license is permanent except for the foll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61J2-3.015, F.S. – filing an application for renewal of a license when the individual had not complied with the provisions of Rule 61J2-3.009 or 61J2-3.020, F.A.C.,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75.25(1)(m), F.S. – obtaining a license by means of fraud, misrepresentation or concealment when the licensee had filed an application for licensure which contained false or fraudulent information or ans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dividual whose license has been revoked for the above listed violations may not apply for a sales associate’s license for a period of five (5) years after the date of filing of the final order revoking the license unless the Commission specifies a lesser period of time in the final order, said lesser period of time based upon mitigating factors presented by the Respondent. The applicant must meet all the requirements for initial licensure as a sales associate, including examination, as required in Sections 475.17 and 475.175, F.S., The Commission may refuse to certify the applicant pursuant to Section 475.17(1)(a), 475.181 or 475.25(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 475.05 FS. Law Implemented 455.227 FS. History–New 2-13-96, Amended 4-28-98, 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24 DISCIPLINARY MATTERS</dc:title>
</cp:coreProperties>
</file>