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October 17, 2018, 2:00 p.m. – 3:00 p.m. and October 17, 2018, 3:00 p.m. – 4:30 p.m. (or until complete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Conference Call Number: 1(888)670-3525 and Code: 751363744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2:00 p.m. – 3:00 p.m. - FRC Member Orientation; 3:00 p.m. – 4:30 p.m. - Adding Customer Survey Ques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7:00Z</dcterms:created>
  <dc:creator>Brown, Cari L.</dc:creator>
  <dc:description/>
  <cp:keywords/>
  <dc:language>en-US</dc:language>
  <cp:lastModifiedBy>Brown, Cari L.</cp:lastModifiedBy>
  <dcterms:modified xsi:type="dcterms:W3CDTF">2018-10-08T20:27:00Z</dcterms:modified>
  <cp:revision>2</cp:revision>
  <dc:subject/>
  <dc:title/>
</cp:coreProperties>
</file>