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(CANCELLED) Wednesday, October 10, 2018, 12:00 Noon; Thursday, October 11, 2018, 8:30 a.m.; Friday, October 12, 2018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Omni Orlando at ChampionsGate, 1500 Masters Blvd, ChampionsGate, FL 33896, (407)390-66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REFERENCED MEETING HAS BEEN CANCELLED DUE TO THE ANTICIPATED IMPACT OF HURRICANE MICHA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5:00Z</dcterms:created>
  <dc:creator>Brown, Cari L.</dc:creator>
  <dc:description/>
  <cp:keywords/>
  <dc:language>en-US</dc:language>
  <cp:lastModifiedBy>Brown, Cari L.</cp:lastModifiedBy>
  <dcterms:modified xsi:type="dcterms:W3CDTF">2018-10-09T01:55:00Z</dcterms:modified>
  <cp:revision>2</cp:revision>
  <dc:subject/>
  <dc:title/>
</cp:coreProperties>
</file>