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Y OF PANAMA CITY BEACH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irst Reading of Ord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The City of Panama City Beach, Florida gives notice of proposed Ordinance 1477 amending the City’s Land Development Code regarding underground utilities in Scenic Corrid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DATE AND TIME: Thursday, October 25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PLACE: City of Panama City Beach City Hall Annex, George C. Cowgill Building, 110 S. Arnold, Panama City Beach, FL 3241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: The proposed ordinance amends the City of Panama City Beach Land Development Code to include sections on the underground utilities in scenic corrid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6:00Z</dcterms:created>
  <dc:creator>Brown, Cari L.</dc:creator>
  <dc:description/>
  <cp:keywords/>
  <dc:language>en-US</dc:language>
  <cp:lastModifiedBy>Brown, Cari L.</cp:lastModifiedBy>
  <dcterms:modified xsi:type="dcterms:W3CDTF">2018-10-09T02:16:00Z</dcterms:modified>
  <cp:revision>2</cp:revision>
  <dc:subject/>
  <dc:title/>
</cp:coreProperties>
</file>